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08000</wp:posOffset>
                </wp:positionH>
                <wp:positionV relativeFrom="paragraph">
                  <wp:posOffset>533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Normal"/>
                              <w:spacing w:lineRule="exact" w:line="280"/>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IDÁCTICA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Times New Roman" w:ascii="Roboto Medium;Times New Roman" w:hAnsi="Roboto Medium;Times New Roman"/>
                                <w:color w:val="333333"/>
                                <w:spacing w:val="-16"/>
                                <w:sz w:val="32"/>
                                <w:szCs w:val="32"/>
                              </w:rPr>
                              <w:t>Derechos humanos, igualdad y sistemas de protección</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Normal"/>
                              <w:tabs>
                                <w:tab w:val="clear" w:pos="708"/>
                                <w:tab w:val="left" w:pos="8460" w:leader="none"/>
                              </w:tabs>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23/04/2020)</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4.2pt;mso-position-vertical-relative:text;margin-left:-40pt;mso-position-horizontal-relative:text">
                <v:fill opacity="0f"/>
                <v:textbox inset="0.000694444444444445in,0.000694444444444445in,0.000694444444444445in,0.000694444444444445in">
                  <w:txbxContent>
                    <w:p>
                      <w:pPr>
                        <w:pStyle w:val="Normal"/>
                        <w:spacing w:lineRule="exact" w:line="280"/>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IDÁCTICA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Times New Roman" w:ascii="Roboto Medium;Times New Roman" w:hAnsi="Roboto Medium;Times New Roman"/>
                          <w:color w:val="333333"/>
                          <w:spacing w:val="-16"/>
                          <w:sz w:val="32"/>
                          <w:szCs w:val="32"/>
                        </w:rPr>
                        <w:t>Derechos humanos, igualdad y sistemas de protección</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Normal"/>
                        <w:tabs>
                          <w:tab w:val="clear" w:pos="708"/>
                          <w:tab w:val="left" w:pos="8460" w:leader="none"/>
                        </w:tabs>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23/04/2020)</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429"/>
        <w:gridCol w:w="1050"/>
        <w:gridCol w:w="1364"/>
        <w:gridCol w:w="1908"/>
        <w:gridCol w:w="1352"/>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GRADO EN EL QUE SE IMPARTE</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Regular;Cambria" w:ascii="Roboto Regular;Cambria" w:hAnsi="Roboto Regular;Cambria"/>
                <w:sz w:val="20"/>
                <w:szCs w:val="20"/>
              </w:rPr>
              <w:t>Derech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ÓDUL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TIP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fldChar w:fldCharType="begin">
                <w:ffData>
                  <w:name w:val="Texto2"/>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Filosofía del Derech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1º - grupo 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Formación Básica</w:t>
            </w:r>
          </w:p>
        </w:tc>
      </w:tr>
    </w:tbl>
    <w:p>
      <w:pPr>
        <w:pStyle w:val="Normal"/>
        <w:ind w:left="-720" w:hanging="0"/>
        <w:rPr>
          <w:rFonts w:ascii="Calibri" w:hAnsi="Calibri" w:cs="Calibri"/>
        </w:rPr>
      </w:pPr>
      <w:r>
        <w:rPr>
          <w:rFonts w:cs="Calibri" w:ascii="Calibri" w:hAnsi="Calibri"/>
        </w:rPr>
      </w:r>
    </w:p>
    <w:tbl>
      <w:tblPr>
        <w:tblW w:w="10188" w:type="dxa"/>
        <w:jc w:val="left"/>
        <w:tblInd w:w="-833" w:type="dxa"/>
        <w:tblLayout w:type="fixed"/>
        <w:tblCellMar>
          <w:top w:w="108" w:type="dxa"/>
          <w:left w:w="108" w:type="dxa"/>
          <w:bottom w:w="108" w:type="dxa"/>
          <w:right w:w="108" w:type="dxa"/>
        </w:tblCellMar>
      </w:tblPr>
      <w:tblGrid>
        <w:gridCol w:w="4514"/>
        <w:gridCol w:w="5674"/>
      </w:tblGrid>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 xml:space="preserve">ATENCIÓN TUTORIAL: </w:t>
            </w:r>
            <w:r>
              <w:rPr>
                <w:rFonts w:cs="Roboto Bold;Times New Roman" w:ascii="Roboto Bold;Times New Roman" w:hAnsi="Roboto Bold;Times New Roman"/>
                <w:b/>
                <w:bCs/>
              </w:rPr>
              <w:t>Lucía Payero López</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ORARI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Según lo establecido en el POD)</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HERRAMIENTAS PARA LA ATENCIÓN TUTORI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Indicar medios telemáticos para la atención tutorial)</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Jueves y viernes: 9-11 y 13-14 h</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rPr>
              <w:t>Correo electrónico</w:t>
            </w:r>
          </w:p>
          <w:p>
            <w:pPr>
              <w:pStyle w:val="Normal"/>
              <w:rPr/>
            </w:pPr>
            <w:r>
              <w:rPr>
                <w:rFonts w:cs="Roboto Regular;Cambria" w:ascii="Roboto Regular;Cambria" w:hAnsi="Roboto Regular;Cambria"/>
              </w:rPr>
              <w:t>PRADO (chat, foros)</w:t>
            </w:r>
          </w:p>
          <w:p>
            <w:pPr>
              <w:pStyle w:val="Normal"/>
              <w:rPr>
                <w:rFonts w:ascii="Roboto Regular;Cambria" w:hAnsi="Roboto Regular;Cambria" w:cs="Roboto Regular;Cambria"/>
              </w:rPr>
            </w:pPr>
            <w:r>
              <w:rPr>
                <w:rFonts w:cs="Roboto Regular;Cambria" w:ascii="Roboto Regular;Cambria" w:hAnsi="Roboto Regular;Cambria"/>
              </w:rPr>
              <w:t>Videoconferencia (Google Meet)</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ADAPTACIÓN DEL TEMARIO TEÓRICO Y PRÁCTIC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Tema 1. Introducción: conceptos jurídicos básicos</w:t>
            </w:r>
          </w:p>
          <w:p>
            <w:pPr>
              <w:pStyle w:val="Normal"/>
              <w:rPr/>
            </w:pPr>
            <w:r>
              <w:rPr>
                <w:rFonts w:cs="Roboto Regular;Cambria" w:ascii="Roboto Regular;Cambria" w:hAnsi="Roboto Regular;Cambria"/>
                <w:sz w:val="20"/>
                <w:szCs w:val="20"/>
              </w:rPr>
              <w:t>Tema 2. Concepto de derechos humanos</w:t>
            </w:r>
          </w:p>
          <w:p>
            <w:pPr>
              <w:pStyle w:val="Normal"/>
              <w:rPr/>
            </w:pPr>
            <w:r>
              <w:rPr>
                <w:rFonts w:cs="Roboto Regular;Cambria" w:ascii="Roboto Regular;Cambria" w:hAnsi="Roboto Regular;Cambria"/>
                <w:sz w:val="20"/>
                <w:szCs w:val="20"/>
              </w:rPr>
              <w:t>Tema 3. Evolución histórica de los derechos humanos</w:t>
            </w:r>
          </w:p>
          <w:p>
            <w:pPr>
              <w:pStyle w:val="Normal"/>
              <w:rPr>
                <w:rFonts w:ascii="Roboto Regular;Cambria" w:hAnsi="Roboto Regular;Cambria" w:cs="Roboto Regular;Cambria"/>
              </w:rPr>
            </w:pPr>
            <w:r>
              <w:rPr>
                <w:rFonts w:cs="Roboto Regular;Cambria" w:ascii="Roboto Regular;Cambria" w:hAnsi="Roboto Regular;Cambria"/>
                <w:sz w:val="20"/>
                <w:szCs w:val="20"/>
              </w:rPr>
              <w:t>Tema 4. Fundamentación de los derechos humanos</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MEDIDAS DE ADAPTACIÓN DE LA METODOLOGÍA DOCENTE</w:t>
            </w:r>
          </w:p>
          <w:p>
            <w:pPr>
              <w:pStyle w:val="Normal"/>
              <w:rPr>
                <w:rFonts w:ascii="Calibri" w:hAnsi="Calibri" w:cs="Calibri"/>
              </w:rPr>
            </w:pPr>
            <w:r>
              <w:rPr>
                <w:rFonts w:cs="Roboto Regular;Cambria" w:ascii="Roboto Regular;Cambria" w:hAnsi="Roboto Regular;Cambria"/>
                <w:sz w:val="20"/>
                <w:szCs w:val="20"/>
              </w:rPr>
              <w:t>(Actividades formativas indicando herramientas para el desarrollo de la docencia no presencial,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Plataforma PRADO: </w:t>
            </w:r>
            <w:r>
              <w:rPr>
                <w:rFonts w:eastAsia="Symbol" w:cs="Roboto Regular;Cambria" w:ascii="Roboto Regular;Cambria" w:hAnsi="Roboto Regular;Cambria"/>
                <w:sz w:val="20"/>
                <w:szCs w:val="20"/>
              </w:rPr>
              <w:t>el material docente, tanto teórico como práctico, se pondrá a disposición de los estudiantes a través de esta herramienta. Se pautarán las tareas que los estudiantes deberán realizar cada día de clase, siguiendo el horario establecido para la asignatura. Además, se utilizará la herramienta de foro general (Avisos) para comunicar información relevante a los estudiantes, y se crearán foros específicos para que los estudiantes puedan plantear dudas, que serán resueltas por la profesora y también por cualquier otro estudiante que desee intervenir. Los estudiantes podrán utilizar igualmente las herramientas de correo electrónico y chat de la plataforma para plantear dudas a la docente.</w:t>
            </w:r>
          </w:p>
          <w:p>
            <w:pPr>
              <w:pStyle w:val="Normal"/>
              <w:ind w:left="720" w:hanging="0"/>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numPr>
                <w:ilvl w:val="0"/>
                <w:numId w:val="1"/>
              </w:numPr>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Google Meet: </w:t>
            </w:r>
            <w:r>
              <w:rPr>
                <w:rFonts w:eastAsia="Symbol" w:cs="Roboto Regular;Cambria" w:ascii="Roboto Regular;Cambria" w:hAnsi="Roboto Regular;Cambria"/>
                <w:sz w:val="20"/>
                <w:szCs w:val="20"/>
              </w:rPr>
              <w:t>se realizarán videoconferencias a través de esta plataforma para explicar extremos de la materia que revistan mayor complejidad, repasar el material que los estudiantes hayan preparado previamente siguiendo las pautas establecidas al efecto, introducir nuevos temas, comunicar información relevante, mantener contacto con los estudiantes, así como para que los estudiantes puedan plantear dudas o realizar comentarios de manera síncrona. Las videoconferencias se grabarán tras recabar el consentimiento de los estudiantes para así facilitar que su contenido esté a disposición de los mismos.</w:t>
            </w:r>
          </w:p>
          <w:p>
            <w:pPr>
              <w:pStyle w:val="Normal"/>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numPr>
                <w:ilvl w:val="0"/>
                <w:numId w:val="1"/>
              </w:numPr>
              <w:jc w:val="both"/>
              <w:rPr>
                <w:rFonts w:ascii="Roboto Regular;Cambria" w:hAnsi="Roboto Regular;Cambria" w:cs="Roboto Regular;Cambria"/>
                <w:sz w:val="20"/>
                <w:szCs w:val="20"/>
              </w:rPr>
            </w:pPr>
            <w:r>
              <w:rPr>
                <w:rFonts w:cs="Roboto Regular;Cambria" w:ascii="Roboto Regular;Cambria" w:hAnsi="Roboto Regular;Cambria"/>
                <w:sz w:val="20"/>
                <w:szCs w:val="20"/>
              </w:rPr>
              <w:t>Google Drive: se utilizará esta herramienta para poner a disposición de los estudiantes material bibliográfico que no sea de acceso libre en la red o no se encuentre en la biblioteca en versión online, así como las videoconferencias de las clases</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NO PRESENCI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 xml:space="preserve">Convocatoria Ordinaria: </w:t>
            </w:r>
            <w:r>
              <w:rPr>
                <w:rFonts w:cs="Roboto Regular;Cambria" w:ascii="Roboto Regular;Cambria" w:hAnsi="Roboto Regular;Cambria"/>
                <w:sz w:val="20"/>
                <w:szCs w:val="20"/>
              </w:rPr>
              <w:t>la calificación final de la asignatura será el resultado de la suma ponderada de cada uno de los apartados que a continuación se detallan</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Participación activa en la docencia a distancia</w:t>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Descripción: se valorarán las intervenciones que sean pertinentes y relacionadas con los contenidos de la asignatura que se realicen de forma oral o a través del chat en las videoconferencias, así como las preguntas y comentarios igualmente pertinentes y relacionados con los contenidos de la asignatura que se formulen a través de cualquiera de los medios de comunicación a distancia utilizados (correo electrónico, plataforma PRADO).</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Porcentaje sobre calificación final: 10%</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Realización de las prácticas de aula</w:t>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Descripción: se valorarán los ejercicios de aplicación práctica de los contenidos de la asignatura que se realicen y entreguen a través de la plataforma PRADO. A medida que se va desarrollando el temario de la asignatura, se indicarán las tareas a realizar y se darán instrucciones precisas acerca de cómo hacerlo</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Porcentaje sobre calificación final: 20%</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Presentación de trabajos</w:t>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Descripción: se valorará el contenido y la presentación formal de los ejercicios que proponga la profesora a lo largo del curso. Deberán ser entregados en el plazo establecido por la docente a través de la plataforma PRADO. Con carácter general, su complejidad y/o extensión será mayor que la de las prácticas de aula valoradas en el apartado anterior. En cualquier caso, se indicará expresamente en las instrucciones de cada tarea (proporcionadas a través de la plataforma PRADO) cuándo se trata de un trabajo y cuándo de una práctica de aula.</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Porcentaje sobre calificación final: 10%</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Examen escrito de contenidos teóricos</w:t>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Descripción: en la fecha establecida en el calendario oficial de exámenes, se realizará un examen escrito de contenidos teóricos utilizando la herramienta “Cuestionario” de la plataforma PRADO. Se tratará de una prueba objetiva con preguntas de respuesta múltiple y con un tiempo predeterminado para su realización.</w:t>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No obstante, aquellos estudiantes que lo deseen, en lugar de realizar el examen escrito, podrán presentar a través de la plataforma PRADO un ejercicio escrito de aplicación práctica de los contenidos de la asignatura (que puede incluir las tareas de comentario de texto, resolución de casos, ensayo). Las instrucciones para su realización se darán con antelación, concediéndose un plazo determinado para su resolución y entrega (escenario asíncrono). Para poder acogerse a esta modalidad de evaluación práctica es necesario solicitarlo con antelación (al menos 15 días naturales previos a la fecha oficial del examen) y de forma expresa a la profesora a través del correo electrónico.</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Porcentaje sobre calificación final: 60%</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jc w:val="both"/>
              <w:rPr>
                <w:rFonts w:ascii="Roboto Regular;Cambria" w:hAnsi="Roboto Regular;Cambria" w:cs="Roboto Regular;Cambria"/>
                <w:sz w:val="20"/>
                <w:szCs w:val="20"/>
              </w:rPr>
            </w:pPr>
            <w:r>
              <w:rPr>
                <w:rFonts w:cs="Roboto Regular;Cambria" w:ascii="Roboto Regular;Cambria" w:hAnsi="Roboto Regular;Cambria"/>
                <w:sz w:val="18"/>
                <w:szCs w:val="18"/>
              </w:rPr>
              <w:t>A las calificaciones obtenidas en los tres primeros apartados (participación activa en la docencia a distancia, realización de prácticas de aula y presentación de trabajos) durante el periodo de docencia a distancia, habrá que sumar las notas obtenidas en cada uno de esos mismos apartados (participación activa en el aula, realización de prácticas de aula, presentación de trabajos) durante el periodo de docencia presenci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b/>
                <w:b/>
                <w:sz w:val="20"/>
                <w:szCs w:val="20"/>
              </w:rPr>
            </w:pPr>
            <w:r>
              <w:rPr>
                <w:rFonts w:cs="Roboto Bold;Times New Roman" w:ascii="Roboto Bold;Times New Roman" w:hAnsi="Roboto Bold;Times New Roman"/>
                <w:sz w:val="20"/>
                <w:szCs w:val="20"/>
              </w:rPr>
              <w:t xml:space="preserve">Convocatoria Extraordinaria: </w:t>
            </w:r>
            <w:r>
              <w:rPr>
                <w:rFonts w:cs="Roboto Regular;Cambria" w:ascii="Roboto Regular;Cambria" w:hAnsi="Roboto Regular;Cambria"/>
                <w:sz w:val="20"/>
                <w:szCs w:val="20"/>
              </w:rPr>
              <w:t>la calificación final de la asignatura será el resultado de la suma ponderada de cada uno de los apartados que a continuación se detallan</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Participación activa en la docencia a distancia</w:t>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Descripción: se valorarán las intervenciones que sean pertinentes y relacionadas con los contenidos de la asignatura que se realicen de forma oral o a través del chat en las videoconferencias, así como las preguntas y comentarios igualmente pertinentes y relacionados con los contenidos de la asignatura que se formulen a través de cualquiera de los medios de comunicación a distancia utilizados (correo electrónico, plataforma PRADO).</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Porcentaje sobre calificación final: 10%</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Realización de las prácticas de aula</w:t>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Descripción: se valorarán los ejercicios de aplicación práctica de los contenidos de la asignatura que se realicen y entreguen a través de la plataforma PRADO. A medida que se va desarrollando el temario de la asignatura, se indicarán las tareas a realizar y se darán instrucciones precisas acerca de cómo hacerlo</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Porcentaje sobre calificación final: 20%</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Presentación de trabajos</w:t>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Descripción: se valorará el contenido y la presentación formal de los ejercicios que proponga la profesora a lo largo del curso. Deberán ser entregados en el plazo establecido por la docente a través de la plataforma PRADO. Con carácter general, su complejidad y/o extensión será mayor que la de las prácticas de aula valoradas en el apartado anterior. En cualquier caso, se indicará expresamente en las instrucciones de cada tarea (proporcionadas a través de la plataforma PRADO) cuándo se trata de un trabajo y cuándo de una práctica de aula.</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Porcentaje sobre calificación final: 10%</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Examen escrito de contenidos teóricos</w:t>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Descripción: en la fecha establecida en el calendario oficial de exámenes, se realizará un examen escrito de contenidos teóricos utilizando la herramienta “Cuestionario” de la plataforma PRADO. Se tratará de una prueba objetiva con preguntas de respuesta múltiple y con un tiempo predeterminado para su realización.</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Porcentaje sobre calificación final: 60%</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jc w:val="both"/>
              <w:rPr>
                <w:rFonts w:ascii="Roboto Regular;Cambria" w:hAnsi="Roboto Regular;Cambria" w:cs="Roboto Regular;Cambria"/>
                <w:sz w:val="20"/>
                <w:szCs w:val="20"/>
              </w:rPr>
            </w:pPr>
            <w:r>
              <w:rPr>
                <w:rFonts w:cs="Roboto Regular;Cambria" w:ascii="Roboto Regular;Cambria" w:hAnsi="Roboto Regular;Cambria"/>
                <w:sz w:val="18"/>
                <w:szCs w:val="18"/>
              </w:rPr>
              <w:t>A las calificaciones obtenidas en los tres primeros apartados (participación activa en la docencia a distancia, realización de prácticas de aula y presentación de trabajos) durante el periodo de docencia a distancia, habrá que sumar las notas obtenidas en cada uno de esos mismos apartados (participación activa en el aula, realización de prácticas de aula, presentación de trabajos) durante el periodo de docencia presenci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ÚNICA FINAL NO PRESENCIAL</w:t>
            </w:r>
          </w:p>
          <w:p>
            <w:pPr>
              <w:pStyle w:val="Normal"/>
              <w:jc w:val="both"/>
              <w:rPr>
                <w:rFonts w:ascii="Roboto Bold;Times New Roman" w:hAnsi="Roboto Bold;Times New Roman" w:cs="Roboto Bold;Times New Roman"/>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Regular;Cambria" w:hAnsi="Roboto Regular;Cambria" w:cs="Roboto Regular;Cambria"/>
                <w:b/>
                <w:b/>
                <w:sz w:val="20"/>
                <w:szCs w:val="20"/>
              </w:rPr>
            </w:pPr>
            <w:r>
              <w:rPr>
                <w:rFonts w:cs="Roboto Regular;Cambria" w:ascii="Roboto Regular;Cambria" w:hAnsi="Roboto Regular;Cambria"/>
                <w:sz w:val="20"/>
                <w:szCs w:val="20"/>
              </w:rPr>
              <w:t>La calificación final de la asignatura será el resultado de la suma ponderada de cada uno de los apartados que a continuación se detallan:</w:t>
            </w:r>
          </w:p>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Examen escrito de contenidos teóricos</w:t>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Descripción: en la fecha establecida en el calendario oficial de exámenes, se realizará un examen escrito de contenidos teóricos utilizando la herramienta “Cuestionario” de la plataforma PRADO. Se tratará de una prueba objetiva con preguntas de respuesta múltiple y con un tiempo predeterminado para su realización.</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Porcentaje sobre calificación final: 60%</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Entrega de una tarea práctica</w:t>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Descripción: en la fecha establecida en el calendario oficial de exámenes, los estudiantes presentarán a través de la plataforma PRADO un ejercicio escrito de aplicación práctica de los contenidos de la asignatura (que puede incluir las tareas de comentario de texto, resolución de casos, ensayo). Las instrucciones para su realización se darán con antelación, concediéndose un plazo determinado para su resolución y entrega (escenario asíncrono).</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Porcentaje sobre calificación final: 40%</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ind w:left="708" w:hanging="0"/>
              <w:jc w:val="both"/>
              <w:rPr>
                <w:rFonts w:ascii="Roboto Regular;Cambria" w:hAnsi="Roboto Regular;Cambria" w:cs="Roboto Regular;Cambria"/>
                <w:sz w:val="18"/>
                <w:szCs w:val="18"/>
              </w:rPr>
            </w:pPr>
            <w:r>
              <w:rPr>
                <w:rFonts w:cs="Roboto Regular;Cambria" w:ascii="Roboto Regular;Cambria" w:hAnsi="Roboto Regular;Cambria"/>
                <w:sz w:val="18"/>
                <w:szCs w:val="18"/>
              </w:rPr>
              <w:t>A los estudiantes que hayan optado por la evaluación única final en inglés, se les aplicará este mismo sistema, con idénticos porcentajes sobre la calificación final. Las únicas particularidades irán referidas al material sobre el que se examinarán (que será el que la profesora les ha indicado específicamente, hasta el tema 4) y al idioma en el que se realizarán tanto el examen como la tarea práctica (el inglés).</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RECURSOS Y ENLACES RECOMENDADOS PARA EL APRENDIZAJE Y EVALUACIÓN NO PRESENCIAL</w:t>
            </w:r>
          </w:p>
          <w:p>
            <w:pPr>
              <w:pStyle w:val="Normal"/>
              <w:jc w:val="both"/>
              <w:rPr>
                <w:rFonts w:ascii="Roboto Bold;Times New Roman" w:hAnsi="Roboto Bold;Times New Roman" w:cs="Roboto Bold;Times New Roman"/>
                <w:color w:val="0000FF"/>
              </w:rPr>
            </w:pPr>
            <w:r>
              <w:rPr>
                <w:rFonts w:cs="Roboto Regular;Cambria" w:ascii="Roboto Regular;Cambria" w:hAnsi="Roboto Regular;Cambria"/>
                <w:sz w:val="20"/>
                <w:szCs w:val="20"/>
              </w:rPr>
              <w:t>(Alternativas a la bibliografía fundamental y complementaria recogidas en la Guía Docent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Regular;Cambria" w:ascii="Roboto Regular;Cambria" w:hAnsi="Roboto Regular;Cambria"/>
                <w:sz w:val="20"/>
                <w:szCs w:val="20"/>
              </w:rPr>
              <w:t>RECURSOS:</w:t>
            </w:r>
          </w:p>
          <w:p>
            <w:pPr>
              <w:pStyle w:val="Normal"/>
              <w:numPr>
                <w:ilvl w:val="0"/>
                <w:numId w:val="1"/>
              </w:numPr>
              <w:rPr>
                <w:rFonts w:ascii="Roboto Regular;Cambria" w:hAnsi="Roboto Regular;Cambria" w:cs="Roboto Regular;Cambria"/>
                <w:sz w:val="20"/>
                <w:szCs w:val="20"/>
              </w:rPr>
            </w:pPr>
            <w:r>
              <w:rPr>
                <w:rFonts w:cs="Roboto Regular;Cambria" w:ascii="Roboto Regular;Cambria" w:hAnsi="Roboto Regular;Cambria"/>
                <w:sz w:val="20"/>
                <w:szCs w:val="20"/>
              </w:rPr>
              <w:t>Los que proporcione la profesora a través de la plataforma PRADO.</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ENLACES:</w:t>
            </w:r>
          </w:p>
          <w:p>
            <w:pPr>
              <w:pStyle w:val="Normal"/>
              <w:numPr>
                <w:ilvl w:val="0"/>
                <w:numId w:val="1"/>
              </w:numPr>
              <w:rPr>
                <w:rFonts w:ascii="Roboto Regular;Cambria" w:hAnsi="Roboto Regular;Cambria" w:cs="Roboto Regular;Cambria"/>
                <w:sz w:val="20"/>
                <w:szCs w:val="20"/>
              </w:rPr>
            </w:pPr>
            <w:r>
              <w:rPr>
                <w:rFonts w:cs="Roboto Regular;Cambria" w:ascii="Roboto Regular;Cambria" w:hAnsi="Roboto Regular;Cambria"/>
                <w:sz w:val="20"/>
                <w:szCs w:val="20"/>
              </w:rPr>
              <w:t xml:space="preserve">https://www.rae.es/ </w:t>
            </w:r>
          </w:p>
          <w:p>
            <w:pPr>
              <w:pStyle w:val="Normal"/>
              <w:numPr>
                <w:ilvl w:val="0"/>
                <w:numId w:val="1"/>
              </w:numPr>
              <w:rPr>
                <w:rFonts w:ascii="Calibri" w:hAnsi="Calibri" w:cs="Calibri"/>
                <w:sz w:val="20"/>
                <w:szCs w:val="20"/>
              </w:rPr>
            </w:pPr>
            <w:r>
              <w:rPr>
                <w:rFonts w:cs="Roboto Regular;Cambria" w:ascii="Roboto Regular;Cambria" w:hAnsi="Roboto Regular;Cambria"/>
                <w:sz w:val="20"/>
                <w:szCs w:val="20"/>
              </w:rPr>
              <w:t>https://www.lexico.com/</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INFORMACIÓN ADICION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Regular;Cambria" w:hAnsi="Roboto Regular;Cambria" w:cs="Roboto Regular;Cambria"/>
              </w:rPr>
            </w:pPr>
            <w:r>
              <w:rPr>
                <w:rFonts w:cs="Roboto Regular;Cambria" w:ascii="Roboto Regular;Cambria" w:hAnsi="Roboto Regular;Cambria"/>
                <w:sz w:val="20"/>
                <w:szCs w:val="20"/>
              </w:rPr>
              <w:t>Véase el Plan de Contingencia para la docencia y evaluación no presencial en la Universidad de Granada. https://www.ugr.es/universidad/noticias/plan-contingencia-docencia-evaluacion-no-presencial-ugr</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Medium">
    <w:altName w:val="Times New Roman"/>
    <w:charset w:val="00"/>
    <w:family w:val="auto"/>
    <w:pitch w:val="variable"/>
  </w:font>
  <w:font w:name="Roboto Regular">
    <w:altName w:val="Cambria"/>
    <w:charset w:val="00"/>
    <w:family w:val="auto"/>
    <w:pitch w:val="variable"/>
  </w:font>
  <w:font w:name="TradeGothic LT">
    <w:altName w:val="Cambria"/>
    <w:charset w:val="00"/>
    <w:family w:val="auto"/>
    <w:pitch w:val="variable"/>
  </w:font>
  <w:font w:name="Roboto Bold">
    <w:altName w:val="Times New Roman"/>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383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254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5</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5</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1223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5:00Z</dcterms:created>
  <dc:creator>Ángel R. Valverde (Gabinete de Comunicación)</dc:creator>
  <dc:description>Modificado 20.7.12. Se le pone el curso. ARG</dc:description>
  <cp:keywords/>
  <dc:language>en-US</dc:language>
  <cp:lastModifiedBy>Lucía Payero</cp:lastModifiedBy>
  <cp:lastPrinted>2014-04-10T10:07:00Z</cp:lastPrinted>
  <dcterms:modified xsi:type="dcterms:W3CDTF">2020-04-29T10:31:00Z</dcterms:modified>
  <cp:revision>22</cp:revision>
  <dc:subject>Normalización de la identidad visual corporativa</dc:subject>
  <dc:title>Modelo normalizado de ficha para asignaturas</dc:title>
</cp:coreProperties>
</file>