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 xml:space="preserve">DERECHO PENAL DE ORDENACIÓN 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TERRITORIO Y MEDIO AMBIENTE. GRUPOS A Y B.</w:t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3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/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 xml:space="preserve">DERECHO PENAL DE ORDENACIÓN D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TERRITORIO Y MEDIO AMBIENTE. GRUPOS A Y B.</w:t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GRADO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RECHO PEN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PTATI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3º-4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T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Jueves 10 a 12h; 18 a20hy viernes de 10a 12:00h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lang w:val="fr-FR"/>
              </w:rPr>
              <w:t>Mail: cuadrado@ugr.es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lang w:val="fr-FR"/>
              </w:rPr>
            </w:pPr>
            <w:r>
              <w:rPr>
                <w:rFonts w:eastAsia="Roboto Regular;Cambria" w:cs="Roboto Regular;Cambria" w:ascii="Roboto Regular;Cambria" w:hAnsi="Roboto Regular;Cambria"/>
                <w:lang w:val="fr-FR"/>
              </w:rPr>
              <w:t xml:space="preserve">         </w:t>
            </w:r>
            <w:r>
              <w:rPr>
                <w:rFonts w:cs="Roboto Regular;Cambria" w:ascii="Roboto Regular;Cambria" w:hAnsi="Roboto Regular;Cambria"/>
                <w:lang w:val="fr-FR"/>
              </w:rPr>
              <w:t>Prad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1.Introducción. Globalización y medioambiente. Antecedentes legislativos internacionales, europeos y constitucionales en relación con el medioambiente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 xml:space="preserve">Tema 2.-Derecho penal y Derecho administrativo. Principio </w:t>
            </w:r>
            <w:r>
              <w:rPr>
                <w:rFonts w:cs="Roboto Bold;Times New Roman" w:ascii="Roboto Bold;Times New Roman" w:hAnsi="Roboto Bold;Times New Roman"/>
                <w:i/>
              </w:rPr>
              <w:t>ne bis in ídem</w:t>
            </w:r>
            <w:r>
              <w:rPr>
                <w:rFonts w:cs="Roboto Bold;Times New Roman" w:ascii="Roboto Bold;Times New Roman" w:hAnsi="Roboto Bold;Times New Roman"/>
              </w:rPr>
              <w:t xml:space="preserve"> y accesoriedad administrativa en materia medioambiental. Técnica legislativa jurídico penal en los delitos contra el medio ambiente. Normas penales en blanco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3.-Sanciones penales en materia ambiental. La responsabilidad penal de las personas jurídicas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4.-El medioambiente en sentido amplio como bien jurídico protegido en el Tít XVI Cp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5.-Delitos relativos a la ordenación del territorio. Consideraciones generales y bien jurídico protegido. Tipo básico de construcción. Tipo cualificado de edificación en razón del lugar de construcción. Disposiciones comunes. Concursos. Responsabilidad de las autoridades y de los funcionarios públicos. Tipo específico de prevaricación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6.-El delito de contaminación ambiental. Elementos de los tipos básicos. Especial consideración de las acciones típicas y su idoneidad típica. Consumación. Los tipos agravados. Especial consideración del tipo agravado por la gravedad del riesgo. Tipos relativos a los depósitos y vertederos. Tipos especiales de funcionarios: Tipo específico de prevaricación. Tipos imprudentes. Concursos.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7.-Delitos contra el patrimonio histórico. Derribo o alteración grave de edificios singularmente protegidos. Responsabilidad de autoridades y funcionarios públicos: Tipo específico de prevaricación. Tipo imprudente. Concursos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8.-Protección de la flora, la fauna y los animales domésticos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9.-Disposiciones comunes al Título XVI. Especial consideración a la reparación del daño.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</w:rPr>
              <w:t>Tema 10.-Otros delitos relacionados con el medio ambiente. Agro-bioterrorismo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Roboto Regular;Cambria" w:ascii="Roboto Regular;Cambria" w:hAnsi="Roboto Regular;Cambria"/>
                  <w:sz w:val="20"/>
                  <w:szCs w:val="20"/>
                </w:rPr>
                <w:t>https://pradogrado1920.ugr.es/course/view.php?id=17415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Roboto Regular;Cambria" w:ascii="Roboto Regular;Cambria" w:hAnsi="Roboto Regular;Cambria"/>
                  <w:sz w:val="20"/>
                  <w:szCs w:val="20"/>
                </w:rPr>
                <w:t>https://digibug.ugr.es/discover</w:t>
              </w:r>
            </w:hyperlink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  <w:lang w:val="en-GB"/>
              </w:rPr>
              <w:t xml:space="preserve">Examen tipo test on line. 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Para superar el test se requerirá el 60% de respuestas correctas. Solo es correcta una respuesta. No restan las no contestadas ni las incorrectas.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erramienta: Examen tipo test on line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riterios de evaluación: Para superar el test se requerirá el 60% de respuestas correctas.</w:t>
            </w: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. No restan las no contestadas ni las incorrectas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.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olo es correcta una respuesta. No restan las no contestadas ni las incorrectas.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>Porcentaje sobre calificación final</w:t>
            </w:r>
            <w:r>
              <w:rPr/>
              <w:t>: 100%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erramienta: Examen tipo test on l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riterios de evaluación: Para superar el test se requerirá el 60% de respuestas correctas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. No restan las no contestadas ni las incorrectas. Solo es correcta una respuesta. No restan las no contestadas ni las incorrect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orcentaje sobre calificación final: 100%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erramienta: Examen tipo test on l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riterios de evaluación: Para superar el test se requerirá el 60% de respuestas correctas. 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. No restan las no contestadas ni las incorrectas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.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olo es correcta una respuesta. No restan las no contestadas ni las incorrectas.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orcentaje sobre calificación final: 100%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  <w:color w:val="0000FF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lataforma de Recursos y Apoyo a la Docencia PR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Biblioteca de Dla Universidad de Granada DIGIBU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Jurisprudencia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NLA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https://pradogrado1920.ugr.es/course/view.php?id=174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https://digibug.ugr.es/discov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http://www.poderjudicial.es/cgpj/es/Poder-Judicial/Tribunal-Supremo/Jurisprudencia-/Actualidad-Jurisprudencial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3830" cy="1312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dogrado1920.ugr.es/course/view.php?id=17415" TargetMode="External"/><Relationship Id="rId3" Type="http://schemas.openxmlformats.org/officeDocument/2006/relationships/hyperlink" Target="https://digibug.ugr.es/discov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3:00Z</dcterms:created>
  <dc:creator>Ángel R. Valverde (Gabinete de Comunicación)</dc:creator>
  <dc:description>Modificado 20.7.12. Se le pone el curso. ARG</dc:description>
  <cp:keywords/>
  <dc:language>en-US</dc:language>
  <cp:lastModifiedBy>kiko</cp:lastModifiedBy>
  <cp:lastPrinted>2020-04-22T12:34:00Z</cp:lastPrinted>
  <dcterms:modified xsi:type="dcterms:W3CDTF">2020-05-04T13:03:00Z</dcterms:modified>
  <cp:revision>2</cp:revision>
  <dc:subject>Normalización de la identidad visual corporativa</dc:subject>
  <dc:title>Modelo normalizado de ficha para asignaturas</dc:title>
</cp:coreProperties>
</file>