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0</wp:posOffset>
                </wp:positionH>
                <wp:positionV relativeFrom="paragraph">
                  <wp:posOffset>53340</wp:posOffset>
                </wp:positionV>
                <wp:extent cx="64008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Roboto Medium" w:hAnsi="Roboto Medium" w:cs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DENDA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DE LA GUIA DOCENT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Roboto Medium" w:ascii="Roboto Medium" w:hAnsi="Roboto Medium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  <w:t xml:space="preserve">Teoria del derecho, Grupos D y F, profesor Federico Fernández-Crehuet </w:t>
                            </w:r>
                            <w:r>
                              <w:rPr>
                                <w:rFonts w:cs="Roboto Medium" w:ascii="Roboto Medium" w:hAnsi="Roboto Medium"/>
                                <w:spacing w:val="-8"/>
                                <w:sz w:val="22"/>
                                <w:szCs w:val="18"/>
                              </w:rPr>
                              <w:t>Curso 2019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Roboto Regular;Cambria"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de la adenda: dd/mm/aaa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.25pt;mso-wrap-distance-left:9.05pt;mso-wrap-distance-right:9.05pt;mso-wrap-distance-top:0pt;mso-wrap-distance-bottom:0pt;margin-top:4.2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Roboto Medium" w:hAnsi="Roboto Medium" w:cs="Roboto Medium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radeGothic LT;Cambria" w:hAnsi="TradeGothic LT;Cambria" w:cs="TradeGothic LT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  <w:t>ADENDA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DE LA GUIA DOCENTE DE LA ASIGNATURA</w:t>
                      </w: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Cambria" w:hAnsi="TradeGothic LT;Cambria" w:cs="TradeGothic LT;Cambria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Roboto Medium" w:ascii="Roboto Medium" w:hAnsi="Roboto Medium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</w: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  <w:t xml:space="preserve">Teoria del derecho, Grupos D y F, profesor Federico Fernández-Crehuet </w:t>
                      </w:r>
                      <w:r>
                        <w:rPr>
                          <w:rFonts w:cs="Roboto Medium" w:ascii="Roboto Medium" w:hAnsi="Roboto Medium"/>
                          <w:spacing w:val="-8"/>
                          <w:sz w:val="22"/>
                          <w:szCs w:val="18"/>
                        </w:rPr>
                        <w:t>Curso 2019-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eastAsia="Roboto Regular;Cambria"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de la adenda: dd/mm/aaa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429"/>
        <w:gridCol w:w="1050"/>
        <w:gridCol w:w="1364"/>
        <w:gridCol w:w="1908"/>
        <w:gridCol w:w="1352"/>
      </w:tblGrid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GRADO EN EL QUE SE IMPARTE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ÓDU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A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IP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Grado en derech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eoria del derech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oblig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674"/>
      </w:tblGrid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ATENCIÓN TUTORIAL 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ORARI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Según lo establecido en el POD) Miercoles y jueves de 12,00-15.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ERRAMIENTAS PARA LA ATENCIÓN TUTORIAL</w:t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Indicar medios telemáticos para la atención tutorial)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Skype  (Nick: Fallah Sahfi)o correo electrónico en su caso (crehuet@ugr.es)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ADAPTACIÓN DEL TEMARIO TEÓRICO Y PRÁCTIC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. La asignatura ya se ha impartido por lo que la materia no varia en ningún sentido y es conocida por alumnado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METODOLOGÍA DOC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ctividades formativas indicando herramientas para el desarrollo de la docencia no presencial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NO PRESENCIAL</w:t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Herramienta X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Descripció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Criterios de evaluació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orcentaje sobre calificación final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Se realizará un examen tipo test, con una parte teórica (70% de la nota) y una parte práctica (30%) por medio de la herramienta PRADOS. Las respuestas erróneas no restan y los alumnos tendrán un tiempo limitado para contestar las cuestiones.Aquellos alumnos que superen el examen con más de ocho pueden optar a subir nota con una videoconferencia.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ÚNICA FINAL NO PRESENCIAL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Vid supr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RECURSOS Y ENLACES RECOMENDADOS PARA EL APRENDIZAJE Y EVALUACIÓN NO PRESENCIAL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color w:val="0000FF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lternativas a la bibliografía fundamental y complementaria recogidas en la Guía Docent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Vid supra: la docencia ya se ha imparti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INFORMACIÓN ADICION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Medium">
    <w:charset w:val="00"/>
    <w:family w:val="auto"/>
    <w:pitch w:val="variable"/>
  </w:font>
  <w:font w:name="Roboto Regular">
    <w:altName w:val="Cambria"/>
    <w:charset w:val="00"/>
    <w:family w:val="auto"/>
    <w:pitch w:val="variable"/>
  </w:font>
  <w:font w:name="TradeGothic LT">
    <w:altName w:val="Cambria"/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3830" cy="1312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12230" cy="421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8:00Z</dcterms:created>
  <dc:creator>Ángel R. Valverde (Gabinete de Comunicación)</dc:creator>
  <dc:description>Modificado 20.7.12. Se le pone el curso. ARG</dc:description>
  <dc:language>en-US</dc:language>
  <cp:lastModifiedBy>Univerisidad de Granada</cp:lastModifiedBy>
  <cp:lastPrinted>2014-04-10T10:07:00Z</cp:lastPrinted>
  <dcterms:modified xsi:type="dcterms:W3CDTF">2020-04-28T08:38:00Z</dcterms:modified>
  <cp:revision>2</cp:revision>
  <dc:subject>Normalización de la identidad visual corporativa</dc:subject>
  <dc:title>Modelo normalizado de ficha para asignaturas</dc:title>
</cp:coreProperties>
</file>