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  <w:t>DERECHO DE DA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21 DE ABRIL DE 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21 DE ABRIL DE 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color w:val="FF0000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color w:val="FF0000"/>
                <w:sz w:val="20"/>
                <w:szCs w:val="20"/>
              </w:rPr>
              <w:t>GRADO DERECHO Y DOBLES TITULACIONES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color w:val="FF0000"/>
              </w:rPr>
            </w:pPr>
            <w:r>
              <w:rPr>
                <w:rFonts w:cs="Roboto Regular;Cambria" w:ascii="Roboto Regular;Cambria" w:hAnsi="Roboto Regular;Cambria"/>
                <w:color w:val="FF0000"/>
                <w:sz w:val="20"/>
                <w:szCs w:val="20"/>
              </w:rPr>
              <w:t>DERECHO CIVI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color w:val="FF0000"/>
              </w:rPr>
            </w:pPr>
            <w:r>
              <w:rPr>
                <w:rFonts w:cs="Roboto Regular;Cambria" w:ascii="Roboto Regular;Cambria" w:hAnsi="Roboto Regular;Cambria"/>
                <w:color w:val="FF0000"/>
              </w:rPr>
              <w:t>RESPONSABILIDAD CIV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color w:val="FF0000"/>
              </w:rPr>
            </w:pPr>
            <w:r>
              <w:rPr>
                <w:rFonts w:cs="Roboto Regular;Cambria" w:ascii="Roboto Regular;Cambria" w:hAnsi="Roboto Regular;Cambria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OPTATIV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 LUNES A VIERNES  EN HORARIO ABIERTO Y, EN SU CASO, CON CITA PREVIA SI HAY QUE HABILITAR MEDIOS TELEMÁTICOS ESPECÍFICOS (SALAS VIRTUALE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 xml:space="preserve">CORREO ELECTRÓNICO Y/O SESIONES ON LINE Y/O FOROS EN PRADO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(Actividades formativas indicando herramientas para el desarrollo de la docencia no presencial, si procede)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Descripción PRUEBA OBJETIVA TIPO TEST O TEÓRICO PRÁCTICA  U ORAL, ACOMPAÑADA, EN SU CASO, DE SUPUESTO PRÁCTICO A RESOLVER (ON LINE ) 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  EL SUPUESTO PRÁCTICO COMPUTARÍA 1/3 DE LA CALIFICACIÓN GLOB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 PRUEBA OBJETIVA TIPO TEST , TEÓRICO-PRÁCTICA U ORAL, ACOMPAÑADA,EN SU CASO, DE SUPUESTO PRÁCTICO A RESOLVER (ON LINE ).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 EL SUPUESTO PRÁCTICO COMPUTA 1/3 DE LA CALIFICACIÓN GLOB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MANUALES DE DERECHO CIVIL  EN FORMATO DIGITAL A LOS QUE SE PUEDA ACCEDER A TRAVÉS DE LA BIBLIOTECA ELECTRÓNICA DE LA UNIVERSIDAD DE GRANADA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USCADOR DE CENDOJ, REPERTORIOS DE JURISPRUDENCIA ARANZADI Y TIRANT LO BLAN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  <w:lang w:val="en-US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US"/>
              </w:rPr>
              <w:t>V-LEX, DIALNET, TIRANT ON LINE</w:t>
            </w:r>
          </w:p>
          <w:p>
            <w:pPr>
              <w:pStyle w:val="Normal"/>
              <w:shd w:fill="FFFFFF" w:val="clear"/>
              <w:spacing w:lineRule="atLeast" w:line="215"/>
              <w:rPr>
                <w:rFonts w:ascii="Arial" w:hAnsi="Arial" w:cs="Arial"/>
                <w:color w:val="202124"/>
                <w:sz w:val="14"/>
                <w:szCs w:val="14"/>
              </w:rPr>
            </w:pPr>
            <w:r>
              <w:rPr>
                <w:rFonts w:cs="Arial" w:ascii="Arial" w:hAnsi="Arial"/>
                <w:color w:val="202124"/>
                <w:sz w:val="14"/>
                <w:szCs w:val="14"/>
              </w:rPr>
              <w:t xml:space="preserve">web del Boletín Oficial del Estado </w:t>
            </w:r>
          </w:p>
          <w:p>
            <w:pPr>
              <w:pStyle w:val="Normal"/>
              <w:shd w:fill="FFFFFF" w:val="clear"/>
              <w:spacing w:lineRule="atLeast" w:line="215"/>
              <w:rPr>
                <w:rFonts w:ascii="Calibri" w:hAnsi="Calibri" w:cs="Calibr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3367D6"/>
                  <w:sz w:val="14"/>
                  <w:szCs w:val="14"/>
                </w:rPr>
                <w:t>https://dialnet.unirioja.es/</w:t>
              </w:r>
            </w:hyperlink>
            <w:r>
              <w:rPr>
                <w:rFonts w:cs="Arial" w:ascii="Arial" w:hAnsi="Arial"/>
                <w:color w:val="202124"/>
                <w:sz w:val="14"/>
                <w:szCs w:val="14"/>
              </w:rPr>
              <w:t xml:space="preserve">   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67D6"/>
                  <w:sz w:val="14"/>
                  <w:szCs w:val="14"/>
                  <w:shd w:fill="FFFFFF" w:val="clear"/>
                </w:rPr>
                <w:t>http://www.poderjudicial.es/search/indexAN.jsp</w:t>
              </w:r>
            </w:hyperlink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linkredirect?authuser=2&amp;dest=https%3A%2F%2Fdialnet.unirioja.es%2F" TargetMode="External"/><Relationship Id="rId3" Type="http://schemas.openxmlformats.org/officeDocument/2006/relationships/hyperlink" Target="https://meet.google.com/linkredirect?authuser=2&amp;dest=http%3A%2F%2Fwww.poderjudicial.es%2Fsearch%2FindexAN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1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14-04-10T10:07:00Z</cp:lastPrinted>
  <dcterms:modified xsi:type="dcterms:W3CDTF">2020-05-04T11:41:00Z</dcterms:modified>
  <cp:revision>2</cp:revision>
  <dc:subject>Normalización de la identidad visual corporativa</dc:subject>
  <dc:title>Modelo normalizado de ficha para asignaturas</dc:title>
</cp:coreProperties>
</file>