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Medium;Times New Roman" w:hAnsi="Roboto Medium;Times New Roman" w:cs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;Times New Roman" w:ascii="Roboto Medium;Times New Roman" w:hAnsi="Roboto Medium;Times New Roman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dd/mm/aaa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Medium;Times New Roman" w:hAnsi="Roboto Medium;Times New Roman" w:cs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Cambria" w:hAnsi="TradeGothic LT;Cambria" w:cs="TradeGothic LT;Cambria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;Times New Roman" w:ascii="Roboto Medium;Times New Roman" w:hAnsi="Roboto Medium;Times New Roman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dd/mm/aaa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GRADO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rech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recho Pen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1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2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egún lo establecido en el POD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dicar medios telemáticos para la atención tutorial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Al tratarse de tutorías virtuales, días laborables, mañana y tarde, a demanda en función de las solicitudes de los alumnos.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  <w:t>La novedad fundamental la constituye la creación de un foro para que las dudas sobre el contenido de la asignatura se hagan en él y todos los alumnos puedan intervenir, contestando o rebatiendo a sus compañeros.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ADAPTACIÓN DEL TEMARIO TEÓRICO Y PRÁCTIC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Afortunadamente, se trata de una materia con un Manual específico cuyo índice coincide exactamente con el programa de la asignatura, por lo que se ha convertido en el material docente básico.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ctividades formativas indicando herramientas para el desarrollo de la docencia no presencial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Casos prácticos resueltos subidos a la plataforma por los alumnos. </w:t>
            </w: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Se trataba ya de una actividad prevista en la guía didáctica, por lo que me remito a lo en ella establecido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Foro de alumnos: </w:t>
            </w: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la valoración de la participación en clase se ha sustituido por la  intervención en el foro de alumn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Lanzamiento  semanal de preguntas por la profesora, para comprobar el nivel de estudio y comprensión de los alumnos que van interviniendo para contestar o cuestionar las respuestas de sus compañero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igue vigente, aunque virtualmente, la planificación de la docencia que se hacía en la guía didáctica a principio del semestre.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NO PRESENC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La evaluación se llevará a cabo en el tiempo y forma que la Universidad determine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La evaluación se llevará a cabo en el tiempo y forma que la Universidad determine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ÚNICA FINAL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La evaluación se llevará a cabo en el tiempo y forma que la Universidad determine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RECURSOS Y ENLACES RECOMENDADOS PARA EL APRENDIZAJE Y EVALUACIÓN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color w:val="0000FF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lternativas a la bibliografía fundamental y complementaria recogidas en la Guía Docent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RECURS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NLAC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INFORMACIÓN ADICION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Medium">
    <w:altName w:val="Times New Roman"/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3830" cy="1312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6:00Z</dcterms:created>
  <dc:creator>Ángel R. Valverde (Gabinete de Comunicación)</dc:creator>
  <dc:description>Modificado 20.7.12. Se le pone el curso. ARG</dc:description>
  <cp:keywords/>
  <dc:language>en-US</dc:language>
  <cp:lastModifiedBy>kiko</cp:lastModifiedBy>
  <cp:lastPrinted>2014-04-10T10:07:00Z</cp:lastPrinted>
  <dcterms:modified xsi:type="dcterms:W3CDTF">2020-05-04T13:06:00Z</dcterms:modified>
  <cp:revision>2</cp:revision>
  <dc:subject>Normalización de la identidad visual corporativa</dc:subject>
  <dc:title>Modelo normalizado de ficha para asignaturas</dc:title>
</cp:coreProperties>
</file>