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0</wp:posOffset>
                </wp:positionH>
                <wp:positionV relativeFrom="paragraph">
                  <wp:posOffset>53340</wp:posOffset>
                </wp:positionV>
                <wp:extent cx="6393815" cy="102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Roboto Medium;Times New Roman" w:hAnsi="Roboto Medium;Times New Roman" w:cs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Arial" w:hAnsi="TradeGothic LT;Arial" w:cs="TradeGothic LT;Arial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DENDA</w:t>
                            </w:r>
                            <w:r>
                              <w:rPr>
                                <w:rFonts w:cs="Roboto Regular;Arial" w:ascii="Roboto Regular;Arial" w:hAnsi="Roboto Regular;Arial"/>
                                <w:spacing w:val="-8"/>
                                <w:sz w:val="18"/>
                                <w:szCs w:val="18"/>
                              </w:rPr>
                              <w:t xml:space="preserve"> DE LA GUIA DOCENTE DE LA ASIGNATURA</w:t>
                            </w:r>
                            <w:r>
                              <w:rPr>
                                <w:rFonts w:cs="TradeGothic LT;Arial" w:ascii="TradeGothic LT;Arial" w:hAnsi="TradeGothic LT;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Arial" w:hAnsi="TradeGothic LT;Arial" w:cs="TradeGothic LT;Arial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MEDICINA LEGAL Y FORENSE II</w:t>
                            </w:r>
                            <w:r>
                              <w:rPr>
                                <w:rFonts w:cs="TradeGothic LT;Arial" w:ascii="TradeGothic LT;Arial" w:hAnsi="TradeGothic LT;Arial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;Times New Roman" w:ascii="Roboto Medium;Times New Roman" w:hAnsi="Roboto Medium;Times New Roman"/>
                                <w:spacing w:val="-8"/>
                                <w:sz w:val="22"/>
                                <w:szCs w:val="18"/>
                              </w:rPr>
                              <w:t>Curso 2019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Roboto Regular;Arial" w:hAnsi="Roboto Regular;Arial" w:cs="Roboto Regular;Arial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Roboto Regular;Arial" w:cs="Roboto Regular;Arial" w:ascii="Roboto Regular;Arial" w:hAnsi="Roboto Regular;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Arial" w:ascii="Roboto Regular;Arial" w:hAnsi="Roboto Regular;Arial"/>
                                <w:spacing w:val="-8"/>
                                <w:sz w:val="18"/>
                                <w:szCs w:val="18"/>
                              </w:rPr>
                              <w:t xml:space="preserve">Fecha de aprobación de la adend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Roboto Regular;Arial" w:hAnsi="Roboto Regular;Arial" w:cs="Roboto Regular;Arial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Arial" w:ascii="Roboto Regular;Arial" w:hAnsi="Roboto Regular;Arial"/>
                                <w:spacing w:val="-8"/>
                                <w:sz w:val="18"/>
                                <w:szCs w:val="18"/>
                              </w:rPr>
                              <w:t>Dpto, Medicina Legal, Toxicología y Antropología Física: 07/05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Roboto Regular;Arial" w:hAnsi="Roboto Regular;Arial" w:cs="Roboto Regular;Arial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Arial" w:ascii="Roboto Regular;Arial" w:hAnsi="Roboto Regular;Arial"/>
                                <w:spacing w:val="-8"/>
                                <w:sz w:val="18"/>
                                <w:szCs w:val="18"/>
                              </w:rPr>
                              <w:t>Dpto. Psiquiatr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Arial" w:hAnsi="Roboto Regular;Arial" w:cs="Roboto Regular;Arial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Arial" w:ascii="Roboto Regular;Arial" w:hAnsi="Roboto Regular;Arial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80.45pt;mso-wrap-distance-left:9.05pt;mso-wrap-distance-right:9.05pt;mso-wrap-distance-top:0pt;mso-wrap-distance-bottom:0pt;margin-top:4.2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Roboto Medium;Times New Roman" w:hAnsi="Roboto Medium;Times New Roman" w:cs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radeGothic LT;Arial" w:hAnsi="TradeGothic LT;Arial" w:cs="TradeGothic LT;Arial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ADENDA</w:t>
                      </w:r>
                      <w:r>
                        <w:rPr>
                          <w:rFonts w:cs="Roboto Regular;Arial" w:ascii="Roboto Regular;Arial" w:hAnsi="Roboto Regular;Arial"/>
                          <w:spacing w:val="-8"/>
                          <w:sz w:val="18"/>
                          <w:szCs w:val="18"/>
                        </w:rPr>
                        <w:t xml:space="preserve"> DE LA GUIA DOCENTE DE LA ASIGNATURA</w:t>
                      </w:r>
                      <w:r>
                        <w:rPr>
                          <w:rFonts w:cs="TradeGothic LT;Arial" w:ascii="TradeGothic LT;Arial" w:hAnsi="TradeGothic LT;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Arial" w:hAnsi="TradeGothic LT;Arial" w:cs="TradeGothic LT;Arial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MEDICINA LEGAL Y FORENSE II</w:t>
                      </w:r>
                      <w:r>
                        <w:rPr>
                          <w:rFonts w:cs="TradeGothic LT;Arial" w:ascii="TradeGothic LT;Arial" w:hAnsi="TradeGothic LT;Arial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;Times New Roman" w:ascii="Roboto Medium;Times New Roman" w:hAnsi="Roboto Medium;Times New Roman"/>
                          <w:spacing w:val="-8"/>
                          <w:sz w:val="22"/>
                          <w:szCs w:val="18"/>
                        </w:rPr>
                        <w:t>Curso 2019-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>
                          <w:rFonts w:ascii="Roboto Regular;Arial" w:hAnsi="Roboto Regular;Arial" w:cs="Roboto Regular;Arial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eastAsia="Roboto Regular;Arial" w:cs="Roboto Regular;Arial" w:ascii="Roboto Regular;Arial" w:hAnsi="Roboto Regular;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Arial" w:ascii="Roboto Regular;Arial" w:hAnsi="Roboto Regular;Arial"/>
                          <w:spacing w:val="-8"/>
                          <w:sz w:val="18"/>
                          <w:szCs w:val="18"/>
                        </w:rPr>
                        <w:t xml:space="preserve">Fecha de aprobación de la adenda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>
                          <w:rFonts w:ascii="Roboto Regular;Arial" w:hAnsi="Roboto Regular;Arial" w:cs="Roboto Regular;Arial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Arial" w:ascii="Roboto Regular;Arial" w:hAnsi="Roboto Regular;Arial"/>
                          <w:spacing w:val="-8"/>
                          <w:sz w:val="18"/>
                          <w:szCs w:val="18"/>
                        </w:rPr>
                        <w:t>Dpto, Medicina Legal, Toxicología y Antropología Física: 07/05/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>
                          <w:rFonts w:ascii="Roboto Regular;Arial" w:hAnsi="Roboto Regular;Arial" w:cs="Roboto Regular;Arial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Arial" w:ascii="Roboto Regular;Arial" w:hAnsi="Roboto Regular;Arial"/>
                          <w:spacing w:val="-8"/>
                          <w:sz w:val="18"/>
                          <w:szCs w:val="18"/>
                        </w:rPr>
                        <w:t>Dpto. Psiquiatrí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Arial" w:hAnsi="Roboto Regular;Arial" w:cs="Roboto Regular;Arial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Arial" w:ascii="Roboto Regular;Arial" w:hAnsi="Roboto Regular;Arial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429"/>
        <w:gridCol w:w="1050"/>
        <w:gridCol w:w="1364"/>
        <w:gridCol w:w="1908"/>
        <w:gridCol w:w="1352"/>
      </w:tblGrid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GRADO EN EL QUE SE IMPARTE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  <w:t>CRIMINOLOGIA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ÓDU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A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IP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Arial" w:hAnsi="Roboto Regular;Arial" w:cs="Roboto Regular;Arial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  <w:t>Disciplinas Forens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Arial" w:hAnsi="Roboto Regular;Arial" w:cs="Roboto Regular;Arial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  <w:t>Medicina Legal y Forense 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Arial" w:hAnsi="Roboto Regular;Arial" w:cs="Roboto Regular;Arial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  <w:t>2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Arial" w:hAnsi="Roboto Regular;Arial" w:cs="Roboto Regular;Arial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  <w:t>1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Arial" w:hAnsi="Roboto Regular;Arial" w:cs="Roboto Regular;Arial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Arial" w:hAnsi="Roboto Regular;Arial" w:cs="Roboto Regular;Arial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  <w:t>Obligatoria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674"/>
      </w:tblGrid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ATENCIÓN TUTORIAL 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ORARI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  <w:t>(Según lo establecido en el POD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ERRAMIENTAS PARA LA ATENCIÓN TUTORI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  <w:t>(Indicar medios telemáticos para la atención tutorial)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Arial" w:hAnsi="Roboto Regular;Arial" w:cs="Roboto Regular;Arial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  <w:t>No se fija un horario determinado, dejándolo a criterio del alumno (en función de sus necesidades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Arial" w:hAnsi="Roboto Regular;Arial" w:cs="Roboto Regular;Arial"/>
                <w:sz w:val="20"/>
                <w:szCs w:val="20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Arial" w:hAnsi="Roboto Regular;Arial" w:cs="Roboto Regular;Arial"/>
                <w:sz w:val="20"/>
                <w:szCs w:val="20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Roboto Regular;Arial" w:ascii="Roboto Regular;Arial" w:hAnsi="Roboto Regular;Arial"/>
                  <w:sz w:val="20"/>
                  <w:szCs w:val="20"/>
                </w:rPr>
                <w:t>lgh@ugr.es</w:t>
              </w:r>
            </w:hyperlink>
          </w:p>
          <w:p>
            <w:pPr>
              <w:pStyle w:val="Normal"/>
              <w:rPr>
                <w:rFonts w:ascii="Roboto Regular;Arial" w:hAnsi="Roboto Regular;Arial" w:cs="Roboto Regular;Arial"/>
                <w:sz w:val="20"/>
                <w:szCs w:val="20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Roboto Regular;Arial" w:ascii="Roboto Regular;Arial" w:hAnsi="Roboto Regular;Arial"/>
                  <w:sz w:val="20"/>
                  <w:szCs w:val="20"/>
                </w:rPr>
                <w:t>velazqueznav@gmail.com</w:t>
              </w:r>
            </w:hyperlink>
          </w:p>
          <w:p>
            <w:pPr>
              <w:pStyle w:val="Normal"/>
              <w:rPr>
                <w:rFonts w:ascii="Roboto Regular;Arial" w:hAnsi="Roboto Regular;Arial" w:cs="Roboto Regular;Arial"/>
                <w:sz w:val="20"/>
                <w:szCs w:val="20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ADAPTACIÓN DEL TEMARIO TEÓRICO Y PRÁCTIC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Arial" w:hAnsi="Roboto Regular;Arial" w:cs="Roboto Regular;Arial"/>
              </w:rPr>
            </w:pPr>
            <w:r>
              <w:rPr>
                <w:rFonts w:cs="Roboto Regular;Arial" w:ascii="Roboto Regular;Arial" w:hAnsi="Roboto Regular;Arial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METODOLOGÍA DOC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  <w:t>(Actividades formativas indicando herramientas para el desarrollo de la docencia no presencial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 Regular;Arial" w:hAnsi="Roboto Regular;Arial" w:cs="Roboto Regular;Arial"/>
                <w:sz w:val="20"/>
                <w:szCs w:val="20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 Bold;Times New Roman" w:hAnsi="Roboto Bold;Times New Roman" w:cs="Roboto Bold;Times New Roman"/>
          <w:sz w:val="20"/>
          <w:szCs w:val="20"/>
        </w:rPr>
      </w:pPr>
      <w:r>
        <w:rPr>
          <w:rFonts w:cs="Roboto Bold;Times New Roman" w:ascii="Roboto Bold;Times New Roman" w:hAnsi="Roboto Bold;Times New Roman"/>
          <w:sz w:val="20"/>
          <w:szCs w:val="20"/>
        </w:rPr>
        <w:t>MEDIDAS DE ADAPTACIÓN DE LA EVALUACIÓN NO PRESENCIAL</w:t>
      </w:r>
    </w:p>
    <w:p>
      <w:pPr>
        <w:pStyle w:val="Normal"/>
        <w:rPr>
          <w:rFonts w:ascii="Roboto Bold;Times New Roman" w:hAnsi="Roboto Bold;Times New Roman" w:cs="Roboto Bold;Times New Roman"/>
        </w:rPr>
      </w:pPr>
      <w:r>
        <w:rPr>
          <w:rFonts w:cs="Roboto Regular;Arial" w:ascii="Roboto Regular;Arial" w:hAnsi="Roboto Regular;Arial"/>
          <w:sz w:val="20"/>
          <w:szCs w:val="20"/>
        </w:rPr>
        <w:t>(Herramientas alternativas de evaluación no presencial, indicando instrumentos, criterios de evaluación y porcentajes sobre la calificación final)</w:t>
      </w:r>
    </w:p>
    <w:p>
      <w:pPr>
        <w:pStyle w:val="Normal"/>
        <w:rPr>
          <w:rFonts w:ascii="Roboto Bold;Times New Roman" w:hAnsi="Roboto Bold;Times New Roman" w:cs="Roboto Bold;Times New Roman"/>
          <w:sz w:val="20"/>
        </w:rPr>
      </w:pPr>
      <w:r>
        <w:rPr>
          <w:rFonts w:cs="Roboto Bold;Times New Roman" w:ascii="Roboto Bold;Times New Roman" w:hAnsi="Roboto Bold;Times New Roman"/>
          <w:sz w:val="20"/>
        </w:rPr>
        <w:t>Convocatoria Ordinaria</w: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88"/>
      </w:tblGrid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Arial" w:hAnsi="Roboto Regular;Arial" w:cs="Roboto Regular;Arial"/>
                <w:sz w:val="18"/>
                <w:szCs w:val="22"/>
              </w:rPr>
            </w:pPr>
            <w:r>
              <w:rPr>
                <w:rFonts w:cs="Roboto Regular;Arial" w:ascii="Roboto Regular;Arial" w:hAnsi="Roboto Regular;Arial"/>
                <w:sz w:val="18"/>
                <w:szCs w:val="18"/>
              </w:rPr>
              <w:t>Se realizó en el periodo correspondiente del primer cuatrimestre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Arial" w:hAnsi="Roboto Regular;Arial" w:cs="Roboto Regular;Arial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Roboto Regular;Arial" w:hAnsi="Roboto Regular;Arial" w:cs="Roboto Regular;Arial"/>
                <w:b/>
                <w:b/>
                <w:sz w:val="20"/>
                <w:szCs w:val="20"/>
              </w:rPr>
            </w:pPr>
            <w:r>
              <w:rPr>
                <w:rFonts w:cs="Roboto Regular;Arial" w:ascii="Roboto Regular;Arial" w:hAnsi="Roboto Regular;Arial"/>
                <w:b/>
                <w:sz w:val="20"/>
                <w:szCs w:val="20"/>
              </w:rPr>
              <w:t>Herramienta:  Videoconferencia con Google Meet</w:t>
            </w:r>
          </w:p>
          <w:p>
            <w:pPr>
              <w:pStyle w:val="Normal"/>
              <w:ind w:left="708" w:hanging="0"/>
              <w:jc w:val="both"/>
              <w:rPr>
                <w:rFonts w:ascii="Roboto Regular;Arial" w:hAnsi="Roboto Regular;Arial" w:cs="Roboto Regular;Arial"/>
                <w:b/>
                <w:b/>
                <w:sz w:val="20"/>
                <w:szCs w:val="20"/>
              </w:rPr>
            </w:pPr>
            <w:r>
              <w:rPr>
                <w:rFonts w:cs="Roboto Regular;Arial" w:ascii="Roboto Regular;Arial" w:hAnsi="Roboto Regular;Arial"/>
                <w:b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Roboto Regular;Arial" w:hAnsi="Roboto Regular;Arial" w:cs="Roboto Regular;Arial"/>
                <w:b/>
                <w:b/>
                <w:sz w:val="18"/>
                <w:szCs w:val="18"/>
              </w:rPr>
            </w:pPr>
            <w:r>
              <w:rPr>
                <w:rFonts w:cs="Roboto Regular;Arial" w:ascii="Roboto Regular;Arial" w:hAnsi="Roboto Regular;Arial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ind w:left="708" w:hanging="0"/>
              <w:jc w:val="both"/>
              <w:rPr>
                <w:rFonts w:ascii="Roboto Regular;Arial" w:hAnsi="Roboto Regular;Arial" w:cs="Roboto Regular;Arial"/>
                <w:sz w:val="18"/>
                <w:szCs w:val="18"/>
              </w:rPr>
            </w:pPr>
            <w:r>
              <w:rPr>
                <w:rFonts w:eastAsia="Roboto Regular;Arial" w:cs="Roboto Regular;Arial" w:ascii="Roboto Regular;Arial" w:hAnsi="Roboto Regular;Arial"/>
                <w:sz w:val="18"/>
                <w:szCs w:val="18"/>
              </w:rPr>
              <w:t xml:space="preserve"> </w:t>
            </w:r>
            <w:r>
              <w:rPr>
                <w:rFonts w:cs="Roboto Regular;Arial" w:ascii="Roboto Regular;Arial" w:hAnsi="Roboto Regular;Arial"/>
                <w:sz w:val="18"/>
                <w:szCs w:val="18"/>
              </w:rPr>
              <w:t xml:space="preserve">Prueba oral individualizada </w:t>
            </w:r>
          </w:p>
          <w:p>
            <w:pPr>
              <w:pStyle w:val="Normal"/>
              <w:ind w:left="708" w:hanging="0"/>
              <w:jc w:val="both"/>
              <w:rPr>
                <w:rFonts w:ascii="Roboto Regular;Arial" w:hAnsi="Roboto Regular;Arial" w:cs="Roboto Regular;Arial"/>
                <w:sz w:val="18"/>
                <w:szCs w:val="530"/>
              </w:rPr>
            </w:pPr>
            <w:r>
              <w:rPr>
                <w:rFonts w:cs="Roboto Regular;Arial" w:ascii="Roboto Regular;Arial" w:hAnsi="Roboto Regular;Arial"/>
                <w:sz w:val="18"/>
                <w:szCs w:val="53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Roboto Regular;Arial" w:hAnsi="Roboto Regular;Arial" w:cs="Roboto Regular;Arial"/>
                <w:b/>
                <w:b/>
                <w:sz w:val="18"/>
                <w:szCs w:val="18"/>
              </w:rPr>
            </w:pPr>
            <w:r>
              <w:rPr>
                <w:rFonts w:cs="Roboto Regular;Arial" w:ascii="Roboto Regular;Arial" w:hAnsi="Roboto Regular;Arial"/>
                <w:b/>
                <w:sz w:val="18"/>
                <w:szCs w:val="18"/>
              </w:rPr>
              <w:t>Criterios de evaluación</w:t>
            </w:r>
          </w:p>
          <w:p>
            <w:pPr>
              <w:pStyle w:val="Normal"/>
              <w:ind w:left="708" w:hanging="0"/>
              <w:jc w:val="both"/>
              <w:rPr>
                <w:rFonts w:ascii="Roboto Regular;Arial" w:hAnsi="Roboto Regular;Arial" w:cs="Roboto Regular;Arial"/>
                <w:sz w:val="18"/>
                <w:szCs w:val="18"/>
              </w:rPr>
            </w:pPr>
            <w:r>
              <w:rPr>
                <w:rFonts w:cs="Roboto Regular;Arial" w:ascii="Roboto Regular;Arial" w:hAnsi="Roboto Regular;Arial"/>
                <w:sz w:val="18"/>
                <w:szCs w:val="18"/>
              </w:rPr>
              <w:t xml:space="preserve">Valoración del conocimiento del programa teórico para acreditar que el estudiante ha adquirido la totalidad de las competencias descritas en la Guía Docente </w:t>
            </w:r>
          </w:p>
          <w:p>
            <w:pPr>
              <w:pStyle w:val="Normal"/>
              <w:ind w:left="720" w:hanging="0"/>
              <w:jc w:val="both"/>
              <w:rPr>
                <w:rFonts w:ascii="Roboto Regular;Arial" w:hAnsi="Roboto Regular;Arial" w:cs="Roboto Regular;Arial"/>
                <w:sz w:val="18"/>
                <w:szCs w:val="18"/>
              </w:rPr>
            </w:pPr>
            <w:r>
              <w:rPr>
                <w:rFonts w:cs="Roboto Regular;Arial" w:ascii="Roboto Regular;Arial" w:hAnsi="Roboto Regular;Arial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Roboto Regular;Arial" w:hAnsi="Roboto Regular;Arial" w:cs="Roboto Regular;Arial"/>
                <w:b/>
                <w:b/>
                <w:sz w:val="18"/>
                <w:szCs w:val="18"/>
              </w:rPr>
            </w:pPr>
            <w:r>
              <w:rPr>
                <w:rFonts w:cs="Roboto Regular;Arial" w:ascii="Roboto Regular;Arial" w:hAnsi="Roboto Regular;Arial"/>
                <w:b/>
                <w:sz w:val="18"/>
                <w:szCs w:val="18"/>
              </w:rPr>
              <w:t>Porcentaje sobre calificación final</w:t>
            </w:r>
          </w:p>
          <w:p>
            <w:pPr>
              <w:pStyle w:val="Normal"/>
              <w:ind w:left="708" w:hanging="0"/>
              <w:jc w:val="both"/>
              <w:rPr>
                <w:rFonts w:ascii="Roboto Regular;Arial" w:hAnsi="Roboto Regular;Arial" w:cs="Roboto Regular;Arial"/>
                <w:sz w:val="18"/>
                <w:szCs w:val="18"/>
              </w:rPr>
            </w:pPr>
            <w:r>
              <w:rPr>
                <w:rFonts w:cs="Roboto Regular;Arial" w:ascii="Roboto Regular;Arial" w:hAnsi="Roboto Regular;Arial"/>
                <w:sz w:val="18"/>
                <w:szCs w:val="18"/>
              </w:rPr>
              <w:t>Alumnos en convocatoria extraordinaria o con evaluación única final: 100%</w:t>
            </w:r>
          </w:p>
          <w:p>
            <w:pPr>
              <w:pStyle w:val="Normal"/>
              <w:ind w:left="708" w:hanging="0"/>
              <w:rPr>
                <w:rFonts w:ascii="Roboto Regular;Arial" w:hAnsi="Roboto Regular;Arial" w:cs="Roboto Regular;Arial"/>
                <w:sz w:val="20"/>
                <w:szCs w:val="20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ÚNICA FINAL NO PRESENCIAL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Arial" w:hAnsi="Roboto Regular;Arial" w:cs="Roboto Regular;Arial"/>
                <w:sz w:val="20"/>
                <w:szCs w:val="20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RECURSOS Y ENLACES RECOMENDADOS PARA EL APRENDIZAJE Y EVALUACIÓN NO PRESENCIAL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color w:val="0000FF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  <w:t>(Alternativas a la bibliografía fundamental y complementaria recogidas en la Guía Docente)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Arial" w:hAnsi="Roboto Regular;Arial" w:cs="Roboto Regular;Arial"/>
                <w:color w:val="0000FF"/>
                <w:sz w:val="20"/>
                <w:szCs w:val="20"/>
              </w:rPr>
            </w:pPr>
            <w:r>
              <w:rPr>
                <w:rFonts w:cs="Roboto Regular;Arial" w:ascii="Roboto Regular;Arial" w:hAnsi="Roboto Regular;Arial"/>
                <w:color w:val="0000F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INFORMACIÓN ADICION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Arial" w:ascii="Roboto Regular;Arial" w:hAnsi="Roboto Regular;Arial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Regular;Arial" w:hAnsi="Roboto Regular;Arial" w:cs="Roboto Regular;Arial"/>
              </w:rPr>
            </w:pPr>
            <w:r>
              <w:rPr>
                <w:rFonts w:cs="Roboto Regular;Arial" w:ascii="Roboto Regular;Arial" w:hAnsi="Roboto Regular;Arial"/>
              </w:rPr>
              <w:t>Evaluación por incidencias</w:t>
            </w:r>
          </w:p>
          <w:p>
            <w:pPr>
              <w:pStyle w:val="Normal"/>
              <w:jc w:val="both"/>
              <w:rPr>
                <w:rFonts w:ascii="Roboto Regular;Arial" w:hAnsi="Roboto Regular;Arial" w:cs="Roboto Regular;Arial"/>
              </w:rPr>
            </w:pPr>
            <w:r>
              <w:rPr>
                <w:rFonts w:cs="Roboto Regular;Arial" w:ascii="Roboto Regular;Arial" w:hAnsi="Roboto Regular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Roboto Regular;Arial" w:hAnsi="Roboto Regular;Arial" w:cs="Roboto Regular;Arial"/>
                <w:b/>
                <w:b/>
                <w:sz w:val="20"/>
                <w:szCs w:val="20"/>
              </w:rPr>
            </w:pPr>
            <w:r>
              <w:rPr>
                <w:rFonts w:cs="Roboto Regular;Arial" w:ascii="Roboto Regular;Arial" w:hAnsi="Roboto Regular;Arial"/>
                <w:b/>
                <w:sz w:val="20"/>
                <w:szCs w:val="20"/>
              </w:rPr>
              <w:t>Herramienta:  Videoconferencia con Google Meet</w:t>
            </w:r>
          </w:p>
          <w:p>
            <w:pPr>
              <w:pStyle w:val="Normal"/>
              <w:ind w:left="708" w:hanging="0"/>
              <w:jc w:val="both"/>
              <w:rPr>
                <w:rFonts w:ascii="Roboto Regular;Arial" w:hAnsi="Roboto Regular;Arial" w:cs="Roboto Regular;Arial"/>
                <w:b/>
                <w:b/>
                <w:sz w:val="18"/>
                <w:szCs w:val="18"/>
              </w:rPr>
            </w:pPr>
            <w:r>
              <w:rPr>
                <w:rFonts w:cs="Roboto Regular;Arial" w:ascii="Roboto Regular;Arial" w:hAnsi="Roboto Regular;Arial"/>
                <w:b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Roboto Regular;Arial" w:hAnsi="Roboto Regular;Arial" w:cs="Roboto Regular;Arial"/>
                <w:b/>
                <w:b/>
                <w:sz w:val="18"/>
                <w:szCs w:val="18"/>
              </w:rPr>
            </w:pPr>
            <w:r>
              <w:rPr>
                <w:rFonts w:cs="Roboto Regular;Arial" w:ascii="Roboto Regular;Arial" w:hAnsi="Roboto Regular;Arial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ind w:left="708" w:hanging="0"/>
              <w:jc w:val="both"/>
              <w:rPr>
                <w:rFonts w:ascii="Roboto Regular;Arial" w:hAnsi="Roboto Regular;Arial" w:cs="Roboto Regular;Arial"/>
                <w:sz w:val="18"/>
                <w:szCs w:val="18"/>
              </w:rPr>
            </w:pPr>
            <w:r>
              <w:rPr>
                <w:rFonts w:cs="Roboto Regular;Arial" w:ascii="Roboto Regular;Arial" w:hAnsi="Roboto Regular;Arial"/>
                <w:sz w:val="18"/>
                <w:szCs w:val="18"/>
              </w:rPr>
              <w:t xml:space="preserve">Prueba oral individualizada </w:t>
            </w:r>
          </w:p>
          <w:p>
            <w:pPr>
              <w:pStyle w:val="Normal"/>
              <w:ind w:left="708" w:hanging="0"/>
              <w:jc w:val="both"/>
              <w:rPr>
                <w:rFonts w:ascii="Roboto Regular;Arial" w:hAnsi="Roboto Regular;Arial" w:cs="Roboto Regular;Arial"/>
                <w:sz w:val="18"/>
                <w:szCs w:val="18"/>
              </w:rPr>
            </w:pPr>
            <w:r>
              <w:rPr>
                <w:rFonts w:cs="Roboto Regular;Arial" w:ascii="Roboto Regular;Arial" w:hAnsi="Roboto Regular;Arial"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Roboto Regular;Arial" w:hAnsi="Roboto Regular;Arial" w:cs="Roboto Regular;Arial"/>
                <w:b/>
                <w:b/>
                <w:sz w:val="18"/>
                <w:szCs w:val="18"/>
              </w:rPr>
            </w:pPr>
            <w:r>
              <w:rPr>
                <w:rFonts w:cs="Roboto Regular;Arial" w:ascii="Roboto Regular;Arial" w:hAnsi="Roboto Regular;Arial"/>
                <w:b/>
                <w:sz w:val="18"/>
                <w:szCs w:val="18"/>
              </w:rPr>
              <w:t>Criterios de evaluación</w:t>
            </w:r>
          </w:p>
          <w:p>
            <w:pPr>
              <w:pStyle w:val="Normal"/>
              <w:ind w:left="708" w:hanging="0"/>
              <w:jc w:val="both"/>
              <w:rPr>
                <w:rFonts w:ascii="Roboto Regular;Arial" w:hAnsi="Roboto Regular;Arial" w:cs="Roboto Regular;Arial"/>
                <w:sz w:val="18"/>
                <w:szCs w:val="18"/>
              </w:rPr>
            </w:pPr>
            <w:r>
              <w:rPr>
                <w:rFonts w:cs="Roboto Regular;Arial" w:ascii="Roboto Regular;Arial" w:hAnsi="Roboto Regular;Arial"/>
                <w:sz w:val="18"/>
                <w:szCs w:val="18"/>
              </w:rPr>
              <w:t xml:space="preserve">Valoración del conocimiento del programa teórico para acreditar que el estudiante ha adquirido la totalidad de las competencias descritas en la Guía Docente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Roboto Regular;Arial" w:hAnsi="Roboto Regular;Arial" w:cs="Roboto Regular;Arial"/>
                <w:b/>
                <w:b/>
                <w:sz w:val="18"/>
                <w:szCs w:val="18"/>
              </w:rPr>
            </w:pPr>
            <w:r>
              <w:rPr>
                <w:rFonts w:cs="Roboto Regular;Arial" w:ascii="Roboto Regular;Arial" w:hAnsi="Roboto Regular;Arial"/>
                <w:b/>
                <w:sz w:val="18"/>
                <w:szCs w:val="18"/>
              </w:rPr>
              <w:t>Porcentaje sobre calificación final</w:t>
            </w:r>
          </w:p>
          <w:p>
            <w:pPr>
              <w:pStyle w:val="Normal"/>
              <w:ind w:left="708" w:hanging="0"/>
              <w:jc w:val="both"/>
              <w:rPr>
                <w:rFonts w:ascii="Roboto Regular;Arial" w:hAnsi="Roboto Regular;Arial" w:cs="Roboto Regular;Arial"/>
                <w:sz w:val="18"/>
                <w:szCs w:val="18"/>
              </w:rPr>
            </w:pPr>
            <w:r>
              <w:rPr>
                <w:rFonts w:cs="Roboto Regular;Arial" w:ascii="Roboto Regular;Arial" w:hAnsi="Roboto Regular;Arial"/>
                <w:sz w:val="18"/>
                <w:szCs w:val="18"/>
              </w:rPr>
              <w:t>Alumnos en convocatoria extraordinaria o con evaluación única final: 100%</w:t>
            </w:r>
          </w:p>
          <w:p>
            <w:pPr>
              <w:pStyle w:val="Normal"/>
              <w:ind w:left="675" w:hanging="0"/>
              <w:rPr>
                <w:rFonts w:ascii="Roboto Regular;Arial" w:hAnsi="Roboto Regular;Arial" w:cs="Roboto Regular;Arial"/>
                <w:sz w:val="18"/>
                <w:szCs w:val="18"/>
              </w:rPr>
            </w:pPr>
            <w:r>
              <w:rPr>
                <w:rFonts w:cs="Roboto Regular;Arial" w:ascii="Roboto Regular;Arial" w:hAnsi="Roboto Regular;Arial"/>
                <w:sz w:val="18"/>
                <w:szCs w:val="18"/>
              </w:rPr>
            </w:r>
          </w:p>
          <w:p>
            <w:pPr>
              <w:pStyle w:val="Normal"/>
              <w:rPr>
                <w:rFonts w:ascii="Roboto Regular;Arial" w:hAnsi="Roboto Regular;Arial" w:cs="Roboto Regular;Arial"/>
                <w:sz w:val="18"/>
                <w:szCs w:val="18"/>
              </w:rPr>
            </w:pPr>
            <w:r>
              <w:rPr>
                <w:rFonts w:cs="Roboto Regular;Arial" w:ascii="Roboto Regular;Arial" w:hAnsi="Roboto Regular;Arial"/>
                <w:sz w:val="18"/>
                <w:szCs w:val="18"/>
              </w:rPr>
            </w:r>
          </w:p>
          <w:p>
            <w:pPr>
              <w:pStyle w:val="Normal"/>
              <w:rPr>
                <w:rFonts w:ascii="Roboto Regular;Arial" w:hAnsi="Roboto Regular;Arial" w:cs="Roboto Regular;Arial"/>
                <w:sz w:val="18"/>
                <w:szCs w:val="18"/>
              </w:rPr>
            </w:pPr>
            <w:r>
              <w:rPr>
                <w:rFonts w:cs="Roboto Regular;Arial" w:ascii="Roboto Regular;Arial" w:hAnsi="Roboto Regular;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Medium">
    <w:altName w:val="Times New Roman"/>
    <w:charset w:val="00"/>
    <w:family w:val="auto"/>
    <w:pitch w:val="variable"/>
  </w:font>
  <w:font w:name="Roboto Regular">
    <w:altName w:val="Arial"/>
    <w:charset w:val="00"/>
    <w:family w:val="auto"/>
    <w:pitch w:val="variable"/>
  </w:font>
  <w:font w:name="TradeGothic LT">
    <w:altName w:val="Arial"/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3830" cy="1312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12230" cy="421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h@ugr.es" TargetMode="External"/><Relationship Id="rId3" Type="http://schemas.openxmlformats.org/officeDocument/2006/relationships/hyperlink" Target="mailto:velazqueznav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06:00Z</dcterms:created>
  <dc:creator>Ángel R. Valverde (Gabinete de Comunicación)</dc:creator>
  <dc:description>Modificado 20.7.12. Se le pone el curso. ARG</dc:description>
  <cp:keywords/>
  <dc:language>en-US</dc:language>
  <cp:lastModifiedBy>kiko</cp:lastModifiedBy>
  <cp:lastPrinted>2014-04-10T10:07:00Z</cp:lastPrinted>
  <dcterms:modified xsi:type="dcterms:W3CDTF">2020-05-07T17:06:00Z</dcterms:modified>
  <cp:revision>2</cp:revision>
  <dc:subject>Normalización de la identidad visual corporativa</dc:subject>
  <dc:title>Modelo normalizado de ficha para asignaturas</dc:title>
</cp:coreProperties>
</file>