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DERECHO PENAL DE LA FUNCIÓN PÚBLICA.GRUPO B</w:t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3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DERECHO PENAL DE LA FUNCIÓN PÚBLICA.GRUPO B</w:t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 PE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PTATI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3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3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/P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jueves de18:00a20:00h; viernes de 09:00 a 12: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lang w:val="fr-FR"/>
              </w:rPr>
              <w:t>Mail: cuadrado@ugr.e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lang w:val="fr-FR"/>
              </w:rPr>
            </w:pPr>
            <w:r>
              <w:rPr>
                <w:rFonts w:eastAsia="Roboto Regular;Cambria" w:cs="Roboto Regular;Cambria" w:ascii="Roboto Regular;Cambria" w:hAnsi="Roboto Regular;Cambria"/>
                <w:lang w:val="fr-FR"/>
              </w:rPr>
              <w:t xml:space="preserve">         </w:t>
            </w:r>
            <w:r>
              <w:rPr>
                <w:rFonts w:cs="Roboto Regular;Cambria" w:ascii="Roboto Regular;Cambria" w:hAnsi="Roboto Regular;Cambria"/>
                <w:lang w:val="fr-FR"/>
              </w:rPr>
              <w:t>Prad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1:Introducción.Conceptopenaldefuncionariopúblicoyautoridad.Delitosespecialespropioseimpropios. Consecuencias jurídicas en estos delito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LITOSCONTRALAADMINISTRACIÓNPÚBLICA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2Prevaricacióndefuncionariosyotroscomportamientosinjustos:nombramientosilegalesyaceptacióndenombramientoilegal.Prevaricacionesespecíficasen la ordenación del territorio, patrimonio histórico y medioambiente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3 Abandono de destino y omisión del deber de perseguir delito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4 Desobediencia y denegación de auxilio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 5 La infidelidad en la custodia de documentos: sustracción, destrucción, inutilización u ocultación; quebrantamiento de medios de prueba; acceso a documentos secretos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6 Violación de secretos y uso indebido de información privilegiada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7Cohecho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8Malversacióndecaudalesoefectospúblico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9Fraudesyexaccionesilegale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ema10Negociacionesyactividadesprohibidasalosfuncionariosyabusosenelejerciciodesufunción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Tema11Tráficodeinfluencias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Roboto Regular;Cambria" w:ascii="Roboto Regular;Cambria" w:hAnsi="Roboto Regular;Cambria"/>
                  <w:sz w:val="20"/>
                  <w:szCs w:val="20"/>
                </w:rPr>
                <w:t>https://pradogrado1920.ugr.es/course/view.php?id=17415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Roboto Regular;Cambria" w:ascii="Roboto Regular;Cambria" w:hAnsi="Roboto Regular;Cambria"/>
                  <w:sz w:val="20"/>
                  <w:szCs w:val="20"/>
                </w:rPr>
                <w:t>https://digibug.ugr.es/discover</w:t>
              </w:r>
            </w:hyperlink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Examen tipo test teórico-práctico on line. 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Para superar el test se requerirá el 60% de respuestas correctas. Solo es correcta una respuesta. No restan las no contestadas ni las incorrectas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erramienta: Examen tipo test teórico-práctico on line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riterios de evaluación: Para superar el test se requerirá el 60% de respuestas correctas.</w:t>
            </w: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. No restan las no contestadas ni las incorrectas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.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olo es correcta una respuesta. No restan las no contestadas ni las incorrectas.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  <w:r>
              <w:rPr/>
              <w:t>: 100%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erramienta: Examen tipo test teórico-práctico on l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riterios de evaluación: Para superar el test se requerirá el 60% de respuestas correctas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. No restan las no contestadas ni las incorrectas. Solo es correcta una respuesta. No restan las no contestadas ni las incorrect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orcentaje sobre calificación final: 100%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erramienta: Examen tipo test teórico-práctico on l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riterios de evaluación: Para superar el test se requerirá el 60% de respuestas correctas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. No restan las no contestadas ni las incorrectas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.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olo es correcta una respuesta. No restan las no contestadas ni las incorrectas.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orcentaje sobre calificación final: 100%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lataforma de Recursos y Apoyo a la Docencia PR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iblioteca de la Universidad de Granada DIGIBU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Jurisprudencia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https://pradogrado1920.ugr.es/course/view.php?id=174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ttps://digibug.ugr.es/discov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http://www.poderjudicial.es/cgpj/es/Poder-Judicial/Tribunal-Supremo/Jurisprudencia-/Actualidad-Jurisprudencial/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dogrado1920.ugr.es/course/view.php?id=17415" TargetMode="External"/><Relationship Id="rId3" Type="http://schemas.openxmlformats.org/officeDocument/2006/relationships/hyperlink" Target="https://digibug.ugr.es/discov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2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20-04-22T12:09:00Z</cp:lastPrinted>
  <dcterms:modified xsi:type="dcterms:W3CDTF">2020-05-04T13:02:00Z</dcterms:modified>
  <cp:revision>2</cp:revision>
  <dc:subject>Normalización de la identidad visual corporativa</dc:subject>
  <dc:title>Modelo normalizado de ficha para asignaturas</dc:title>
</cp:coreProperties>
</file>