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0</wp:posOffset>
                </wp:positionH>
                <wp:positionV relativeFrom="paragraph">
                  <wp:posOffset>53340</wp:posOffset>
                </wp:positionV>
                <wp:extent cx="64008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Roboto Medium" w:hAnsi="Roboto Medium" w:cs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DENDA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DE LA GUIA DOCENT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SIGNATURA 1º CUATRIMESTRE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" w:ascii="Roboto Medium" w:hAnsi="Roboto Medium"/>
                                <w:spacing w:val="-8"/>
                                <w:sz w:val="22"/>
                                <w:szCs w:val="18"/>
                              </w:rPr>
                              <w:t>Curso 2019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Roboto Regular;Cambria"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de la adenda: 30/04/202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.25pt;mso-wrap-distance-left:9.05pt;mso-wrap-distance-right:9.05pt;mso-wrap-distance-top:0pt;mso-wrap-distance-bottom:0pt;margin-top:4.2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Roboto Medium" w:hAnsi="Roboto Medium" w:cs="Roboto Medium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radeGothic LT;Cambria" w:hAnsi="TradeGothic LT;Cambria" w:cs="TradeGothic LT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  <w:t>ADENDA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DE LA GUIA DOCENTE DE LA ASIGNATURA</w:t>
                      </w: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Cambria" w:hAnsi="TradeGothic LT;Cambria" w:cs="TradeGothic LT;Cambria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  <w:t>ASIGNATURA 1º CUATRIMESTRE</w:t>
                      </w: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" w:ascii="Roboto Medium" w:hAnsi="Roboto Medium"/>
                          <w:spacing w:val="-8"/>
                          <w:sz w:val="22"/>
                          <w:szCs w:val="18"/>
                        </w:rPr>
                        <w:t>Curso 2019-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eastAsia="Roboto Regular;Cambria"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de la adenda: 30/04/202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429"/>
        <w:gridCol w:w="1050"/>
        <w:gridCol w:w="1364"/>
        <w:gridCol w:w="1908"/>
        <w:gridCol w:w="1352"/>
      </w:tblGrid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GRADO EN EL QUE SE IMPARTE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Grado en Administración y Dirección de Empresas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ÓDU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A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IP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Economí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ECONOMÍA POLÍT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1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1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Básica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674"/>
      </w:tblGrid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ATENCIÓN TUTORIAL 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ORARI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Según lo establecido en el POD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ERRAMIENTAS PARA LA ATENCIÓN TUTORI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Indicar medios telemáticos para la atención tutorial)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 xml:space="preserve">Prof. Dr. José Manuel Castillo López, </w:t>
            </w:r>
            <w:r>
              <w:rPr>
                <w:rFonts w:cs="TradeGothic LT;Cambria" w:ascii="TradeGothic LT;Cambria" w:hAnsi="TradeGothic LT;Cambria"/>
                <w:b/>
                <w:sz w:val="20"/>
                <w:szCs w:val="20"/>
              </w:rPr>
              <w:t>grupo A y B</w:t>
            </w:r>
          </w:p>
          <w:p>
            <w:pPr>
              <w:pStyle w:val="Normal"/>
              <w:ind w:left="360" w:hanging="0"/>
              <w:jc w:val="both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 xml:space="preserve">Prof. Drª María del Carmen García Miranda, </w:t>
            </w:r>
            <w:r>
              <w:rPr>
                <w:rFonts w:cs="TradeGothic LT;Cambria" w:ascii="TradeGothic LT;Cambria" w:hAnsi="TradeGothic LT;Cambria"/>
                <w:b/>
                <w:sz w:val="20"/>
                <w:szCs w:val="20"/>
              </w:rPr>
              <w:t>grupos B, C, D y G</w:t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 xml:space="preserve">Prof. Drª. Elena Villar Rubio, </w:t>
            </w:r>
            <w:r>
              <w:rPr>
                <w:rFonts w:cs="TradeGothic LT;Cambria" w:ascii="TradeGothic LT;Cambria" w:hAnsi="TradeGothic LT;Cambria"/>
                <w:b/>
                <w:sz w:val="20"/>
                <w:szCs w:val="20"/>
              </w:rPr>
              <w:t>grupo E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b/>
                <w:b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Prof. D. José Luis Romero Garcés</w:t>
            </w:r>
            <w:r>
              <w:rPr>
                <w:rFonts w:cs="TradeGothic LT;Cambria" w:ascii="TradeGothic LT;Cambria" w:hAnsi="TradeGothic LT;Cambria"/>
                <w:b/>
                <w:sz w:val="20"/>
                <w:szCs w:val="20"/>
              </w:rPr>
              <w:t>, grupos F e I</w:t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 xml:space="preserve">Prof. Dr. Pedro E. Barrilao González, </w:t>
            </w:r>
            <w:r>
              <w:rPr>
                <w:rFonts w:cs="TradeGothic LT;Cambria" w:ascii="TradeGothic LT;Cambria" w:hAnsi="TradeGothic LT;Cambria"/>
                <w:b/>
                <w:sz w:val="20"/>
                <w:szCs w:val="20"/>
              </w:rPr>
              <w:t>grupo G y H</w:t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22"/>
                <w:szCs w:val="20"/>
              </w:rPr>
            </w:pPr>
            <w:r>
              <w:rPr>
                <w:rFonts w:cs="TradeGothic LT;Cambria" w:ascii="TradeGothic LT;Cambria" w:hAnsi="TradeGothic LT;Cambria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22"/>
                <w:szCs w:val="20"/>
              </w:rPr>
            </w:pPr>
            <w:r>
              <w:rPr>
                <w:rFonts w:cs="TradeGothic LT;Cambria" w:ascii="TradeGothic LT;Cambria" w:hAnsi="TradeGothic LT;Cambria"/>
                <w:sz w:val="22"/>
                <w:szCs w:val="20"/>
              </w:rPr>
              <w:t>COORDINADOR DE LA ASIGNATURA:</w:t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22"/>
                <w:szCs w:val="20"/>
              </w:rPr>
            </w:pPr>
            <w:r>
              <w:rPr>
                <w:rFonts w:cs="TradeGothic LT;Cambria" w:ascii="TradeGothic LT;Cambria" w:hAnsi="TradeGothic LT;Cambria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Prof. Dr. Pedro E. Barrilao González</w:t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pedroe@ugr.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22"/>
                <w:szCs w:val="20"/>
              </w:rPr>
            </w:pPr>
            <w:r>
              <w:rPr>
                <w:rFonts w:cs="TradeGothic LT;Cambria" w:ascii="TradeGothic LT;Cambria" w:hAnsi="TradeGothic LT;Cambria"/>
                <w:sz w:val="22"/>
                <w:szCs w:val="20"/>
              </w:rPr>
              <w:t>TUTORIAS:</w:t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22"/>
                <w:szCs w:val="20"/>
              </w:rPr>
            </w:pPr>
            <w:r>
              <w:rPr>
                <w:rFonts w:cs="TradeGothic LT;Cambria" w:ascii="TradeGothic LT;Cambria" w:hAnsi="TradeGothic LT;Cambria"/>
                <w:sz w:val="22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</w:rPr>
            </w:pPr>
            <w:hyperlink r:id="rId2">
              <w:r>
                <w:rPr>
                  <w:rStyle w:val="InternetLink"/>
                  <w:sz w:val="20"/>
                  <w:szCs w:val="22"/>
                </w:rPr>
                <w:t>http://economia-aplicada.ugr.es/static/InformacionAcademicaDepartamentos/*/docentes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18"/>
                <w:szCs w:val="20"/>
              </w:rPr>
            </w:pPr>
            <w:r>
              <w:rPr>
                <w:rFonts w:cs="TradeGothic LT;Cambria" w:ascii="TradeGothic LT;Cambria" w:hAnsi="TradeGothic LT;Cambria"/>
                <w:sz w:val="18"/>
                <w:szCs w:val="20"/>
              </w:rPr>
              <w:t xml:space="preserve">Prof. Dr. José Manuel Castillo López </w:t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18"/>
                <w:szCs w:val="20"/>
              </w:rPr>
            </w:pPr>
            <w:r>
              <w:rPr>
                <w:rFonts w:cs="TradeGothic LT;Cambria" w:ascii="TradeGothic LT;Cambria" w:hAnsi="TradeGothic LT;Cambria"/>
                <w:sz w:val="18"/>
                <w:szCs w:val="20"/>
              </w:rPr>
              <w:t xml:space="preserve">Seminario de Economía Política. Dpto. Economía Aplicada. Facultad de Derecho. </w:t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18"/>
                <w:szCs w:val="20"/>
              </w:rPr>
            </w:pPr>
            <w:hyperlink r:id="rId3">
              <w:r>
                <w:rPr>
                  <w:rStyle w:val="InternetLink"/>
                  <w:rFonts w:cs="TradeGothic LT;Cambria" w:ascii="TradeGothic LT;Cambria" w:hAnsi="TradeGothic LT;Cambria"/>
                  <w:sz w:val="18"/>
                  <w:szCs w:val="20"/>
                </w:rPr>
                <w:t>jmcasti@ugr.es</w:t>
              </w:r>
            </w:hyperlink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-Correo electrónico. Se podrá articular, previa cita, otros mecanismos de contacto.</w:t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18"/>
                <w:szCs w:val="20"/>
              </w:rPr>
            </w:pPr>
            <w:r>
              <w:rPr>
                <w:rFonts w:cs="TradeGothic LT;Cambria" w:ascii="TradeGothic LT;Cambria" w:hAnsi="TradeGothic LT;Cambria"/>
                <w:sz w:val="18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18"/>
                <w:szCs w:val="20"/>
              </w:rPr>
            </w:pPr>
            <w:r>
              <w:rPr>
                <w:rFonts w:cs="TradeGothic LT;Cambria" w:ascii="TradeGothic LT;Cambria" w:hAnsi="TradeGothic LT;Cambria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18"/>
                <w:szCs w:val="20"/>
              </w:rPr>
            </w:pPr>
            <w:r>
              <w:rPr>
                <w:rFonts w:cs="TradeGothic LT;Cambria" w:ascii="TradeGothic LT;Cambria" w:hAnsi="TradeGothic LT;Cambria"/>
                <w:sz w:val="18"/>
                <w:szCs w:val="20"/>
              </w:rPr>
              <w:t>Prof. Drª María del Carmen García Miranda Seminario de Economía Política. Dpto. Economía Aplicada. Facultad de Derecho.</w:t>
            </w:r>
          </w:p>
          <w:p>
            <w:pPr>
              <w:pStyle w:val="HTMLconformatoprevio"/>
              <w:rPr>
                <w:rFonts w:ascii="TradeGothic LT;Cambria" w:hAnsi="TradeGothic LT;Cambria" w:cs="TradeGothic LT;Cambria"/>
                <w:sz w:val="18"/>
              </w:rPr>
            </w:pPr>
            <w:hyperlink r:id="rId4">
              <w:r>
                <w:rPr>
                  <w:rStyle w:val="InternetLink"/>
                  <w:rFonts w:cs="TradeGothic LT;Cambria" w:ascii="TradeGothic LT;Cambria" w:hAnsi="TradeGothic LT;Cambria"/>
                  <w:sz w:val="18"/>
                </w:rPr>
                <w:t>miranda@ugr.es</w:t>
              </w:r>
            </w:hyperlink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-Correo electrónico. Se podrá articular, previa cita, otros mecanismos de contacto.</w:t>
            </w:r>
          </w:p>
          <w:p>
            <w:pPr>
              <w:pStyle w:val="HTMLconformatoprevio"/>
              <w:rPr>
                <w:rFonts w:ascii="TradeGothic LT;Cambria" w:hAnsi="TradeGothic LT;Cambria" w:cs="TradeGothic LT;Cambria"/>
                <w:b/>
                <w:b/>
                <w:sz w:val="18"/>
                <w:szCs w:val="20"/>
              </w:rPr>
            </w:pPr>
            <w:r>
              <w:rPr>
                <w:rFonts w:cs="TradeGothic LT;Cambria" w:ascii="TradeGothic LT;Cambria" w:hAnsi="TradeGothic LT;Cambria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18"/>
                <w:szCs w:val="20"/>
              </w:rPr>
            </w:pPr>
            <w:r>
              <w:rPr>
                <w:rFonts w:cs="TradeGothic LT;Cambria" w:ascii="TradeGothic LT;Cambria" w:hAnsi="TradeGothic LT;Cambria"/>
                <w:sz w:val="18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TradeGothic LT;Cambria" w:hAnsi="TradeGothic LT;Cambria" w:cs="TradeGothic LT;Cambria"/>
                <w:sz w:val="18"/>
                <w:szCs w:val="20"/>
              </w:rPr>
            </w:pPr>
            <w:r>
              <w:rPr>
                <w:rFonts w:cs="TradeGothic LT;Cambria" w:ascii="TradeGothic LT;Cambria" w:hAnsi="TradeGothic LT;Cambria"/>
                <w:sz w:val="18"/>
                <w:szCs w:val="20"/>
              </w:rPr>
              <w:t>Prof. Drª. Elena Villar Rubio</w:t>
            </w:r>
          </w:p>
          <w:p>
            <w:pPr>
              <w:pStyle w:val="HTMLconformatoprevio"/>
              <w:rPr>
                <w:rFonts w:ascii="TradeGothic LT;Cambria" w:hAnsi="TradeGothic LT;Cambria" w:cs="TradeGothic LT;Cambria"/>
                <w:sz w:val="18"/>
              </w:rPr>
            </w:pPr>
            <w:r>
              <w:rPr>
                <w:rFonts w:cs="TradeGothic LT;Cambria" w:ascii="TradeGothic LT;Cambria" w:hAnsi="TradeGothic LT;Cambria"/>
                <w:sz w:val="18"/>
              </w:rPr>
              <w:t>Facultad CC. Económicas y Empresariales, Dpto. Economía Aplicada, Despacho C124</w:t>
            </w:r>
          </w:p>
          <w:p>
            <w:pPr>
              <w:pStyle w:val="HTMLconformatoprevio"/>
              <w:rPr>
                <w:rFonts w:ascii="TradeGothic LT;Cambria" w:hAnsi="TradeGothic LT;Cambria" w:cs="TradeGothic LT;Cambria"/>
                <w:sz w:val="18"/>
              </w:rPr>
            </w:pPr>
            <w:hyperlink r:id="rId5">
              <w:r>
                <w:rPr>
                  <w:rStyle w:val="InternetLink"/>
                  <w:rFonts w:cs="TradeGothic LT;Cambria" w:ascii="TradeGothic LT;Cambria" w:hAnsi="TradeGothic LT;Cambria"/>
                  <w:sz w:val="18"/>
                </w:rPr>
                <w:t>elvillar@ugr.es</w:t>
              </w:r>
            </w:hyperlink>
          </w:p>
          <w:p>
            <w:pPr>
              <w:pStyle w:val="HTMLconformatoprevio"/>
              <w:rPr>
                <w:rFonts w:ascii="TradeGothic LT;Cambria" w:hAnsi="TradeGothic LT;Cambria" w:cs="TradeGothic LT;Cambria"/>
                <w:sz w:val="18"/>
              </w:rPr>
            </w:pPr>
            <w:r>
              <w:rPr>
                <w:rFonts w:cs="TradeGothic LT;Cambria" w:ascii="TradeGothic LT;Cambria" w:hAnsi="TradeGothic LT;Cambria"/>
                <w:sz w:val="18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- Correo electrónico.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- Google Meet. Sesiones individualizadas o grupales, previa petición mediante correo electrónico.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- Sistema de mensajería instantánea de PRADO</w:t>
            </w:r>
          </w:p>
          <w:p>
            <w:pPr>
              <w:pStyle w:val="HTMLconformatoprevio"/>
              <w:rPr>
                <w:rFonts w:ascii="TradeGothic LT;Cambria" w:hAnsi="TradeGothic LT;Cambria" w:cs="TradeGothic LT;Cambria"/>
                <w:b/>
                <w:b/>
                <w:sz w:val="18"/>
                <w:szCs w:val="20"/>
              </w:rPr>
            </w:pPr>
            <w:r>
              <w:rPr>
                <w:rFonts w:cs="TradeGothic LT;Cambria" w:ascii="TradeGothic LT;Cambria" w:hAnsi="TradeGothic LT;Cambria"/>
                <w:b/>
                <w:sz w:val="18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TradeGothic LT;Cambria" w:hAnsi="TradeGothic LT;Cambria" w:cs="TradeGothic LT;Cambria"/>
                <w:sz w:val="18"/>
                <w:szCs w:val="20"/>
              </w:rPr>
            </w:pPr>
            <w:r>
              <w:rPr>
                <w:rFonts w:cs="TradeGothic LT;Cambria" w:ascii="TradeGothic LT;Cambria" w:hAnsi="TradeGothic LT;Cambria"/>
                <w:sz w:val="18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TradeGothic LT;Cambria" w:hAnsi="TradeGothic LT;Cambria" w:cs="TradeGothic LT;Cambria"/>
                <w:sz w:val="18"/>
                <w:szCs w:val="20"/>
              </w:rPr>
            </w:pPr>
            <w:r>
              <w:rPr>
                <w:rFonts w:cs="TradeGothic LT;Cambria" w:ascii="TradeGothic LT;Cambria" w:hAnsi="TradeGothic LT;Cambria"/>
                <w:sz w:val="18"/>
                <w:szCs w:val="20"/>
              </w:rPr>
              <w:t>Prof. D. José Luis Romero Garcés</w:t>
            </w:r>
          </w:p>
          <w:p>
            <w:pPr>
              <w:pStyle w:val="HTMLconformatoprevio"/>
              <w:rPr>
                <w:rFonts w:ascii="TradeGothic LT;Cambria" w:hAnsi="TradeGothic LT;Cambria" w:cs="TradeGothic LT;Cambria"/>
                <w:sz w:val="18"/>
              </w:rPr>
            </w:pPr>
            <w:r>
              <w:rPr>
                <w:rFonts w:cs="TradeGothic LT;Cambria" w:ascii="TradeGothic LT;Cambria" w:hAnsi="TradeGothic LT;Cambria"/>
                <w:sz w:val="18"/>
              </w:rPr>
              <w:t>Facultad CC. Económicas y Empresariales, Dpto. Economía Aplicada.</w:t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18"/>
                <w:szCs w:val="20"/>
              </w:rPr>
            </w:pPr>
            <w:hyperlink r:id="rId6">
              <w:r>
                <w:rPr>
                  <w:rStyle w:val="InternetLink"/>
                  <w:rFonts w:cs="TradeGothic LT;Cambria" w:ascii="TradeGothic LT;Cambria" w:hAnsi="TradeGothic LT;Cambria"/>
                  <w:sz w:val="18"/>
                </w:rPr>
                <w:t>jlromero@ugr.es</w:t>
              </w:r>
            </w:hyperlink>
            <w:r>
              <w:rPr>
                <w:rFonts w:cs="TradeGothic LT;Cambria" w:ascii="TradeGothic LT;Cambria" w:hAnsi="TradeGothic LT;Cambria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18"/>
                <w:szCs w:val="20"/>
              </w:rPr>
            </w:pPr>
            <w:r>
              <w:rPr>
                <w:rFonts w:cs="TradeGothic LT;Cambria" w:ascii="TradeGothic LT;Cambria" w:hAnsi="TradeGothic LT;Cambria"/>
                <w:sz w:val="18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 xml:space="preserve">Atención tutorial: 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 xml:space="preserve">- Correo electrónico. </w:t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- Se podrá articular, previa cita, otros mecanismos de contacto.</w:t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- Por vídeoconferencia, en los horarios de tutoría que tenía asignados, en la sala de reuniones virtual que le será comunicada.</w:t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- A través de foros en PRADO</w:t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- Por teléfono en el caso en el que sea necesario, previa comunicación de hora de llamada y número.</w:t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18"/>
                <w:szCs w:val="20"/>
              </w:rPr>
            </w:pPr>
            <w:r>
              <w:rPr>
                <w:rFonts w:cs="TradeGothic LT;Cambria" w:ascii="TradeGothic LT;Cambria" w:hAnsi="TradeGothic LT;Cambria"/>
                <w:sz w:val="18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18"/>
                <w:szCs w:val="20"/>
              </w:rPr>
            </w:pPr>
            <w:r>
              <w:rPr>
                <w:rFonts w:cs="TradeGothic LT;Cambria" w:ascii="TradeGothic LT;Cambria" w:hAnsi="TradeGothic LT;Cambria"/>
                <w:sz w:val="18"/>
                <w:szCs w:val="20"/>
              </w:rPr>
              <w:t>Prof. Dr. Pedro Enrique Barrilao González</w:t>
            </w:r>
          </w:p>
          <w:p>
            <w:pPr>
              <w:pStyle w:val="HTMLconformatoprevio"/>
              <w:rPr>
                <w:rFonts w:ascii="TradeGothic LT;Cambria" w:hAnsi="TradeGothic LT;Cambria" w:cs="TradeGothic LT;Cambria"/>
                <w:sz w:val="18"/>
              </w:rPr>
            </w:pPr>
            <w:r>
              <w:rPr>
                <w:rFonts w:cs="TradeGothic LT;Cambria" w:ascii="TradeGothic LT;Cambria" w:hAnsi="TradeGothic LT;Cambria"/>
                <w:sz w:val="18"/>
              </w:rPr>
              <w:t>Facultad CC. Económicas y Empresariales, Dpto. Economía Aplicada, Despacho C124</w:t>
            </w:r>
          </w:p>
          <w:p>
            <w:pPr>
              <w:pStyle w:val="HTMLconformatoprevio"/>
              <w:rPr>
                <w:rFonts w:ascii="TradeGothic LT;Cambria" w:hAnsi="TradeGothic LT;Cambria" w:cs="TradeGothic LT;Cambria"/>
                <w:sz w:val="18"/>
              </w:rPr>
            </w:pPr>
            <w:hyperlink r:id="rId7">
              <w:r>
                <w:rPr>
                  <w:rStyle w:val="InternetLink"/>
                  <w:rFonts w:cs="TradeGothic LT;Cambria" w:ascii="TradeGothic LT;Cambria" w:hAnsi="TradeGothic LT;Cambria"/>
                  <w:sz w:val="18"/>
                </w:rPr>
                <w:t>pedroe@ugr.es</w:t>
              </w:r>
            </w:hyperlink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 xml:space="preserve">Atención tutorial: 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 xml:space="preserve">- Correo electrónico. </w:t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- Se podrá articular, previa cita, otros mecanismos de contacto.</w:t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- Por vídeoconferencia, en los horarios de tutoría que tenía asignados, en la sala de reuniones virtual que le será comunicada.</w:t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- A través de foros que hemos habilitado en PRADO</w:t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- Por teléfono en el caso en el que sea necesario, previa comunicación de hora de llamada y número.</w:t>
            </w:r>
          </w:p>
          <w:p>
            <w:pPr>
              <w:pStyle w:val="HTMLconformatoprevio"/>
              <w:rPr>
                <w:rFonts w:ascii="TradeGothic LT;Cambria" w:hAnsi="TradeGothic LT;Cambria" w:cs="TradeGothic LT;Cambria"/>
                <w:b/>
                <w:b/>
                <w:sz w:val="18"/>
                <w:szCs w:val="20"/>
              </w:rPr>
            </w:pPr>
            <w:r>
              <w:rPr>
                <w:rFonts w:cs="TradeGothic LT;Cambria" w:ascii="TradeGothic LT;Cambria" w:hAnsi="TradeGothic LT;Cambria"/>
                <w:b/>
                <w:sz w:val="18"/>
                <w:szCs w:val="20"/>
              </w:rPr>
            </w:r>
          </w:p>
          <w:p>
            <w:pPr>
              <w:pStyle w:val="HTMLconformatoprevio"/>
              <w:rPr>
                <w:rFonts w:ascii="TradeGothic LT;Cambria" w:hAnsi="TradeGothic LT;Cambria" w:cs="TradeGothic LT;Cambria"/>
                <w:sz w:val="18"/>
              </w:rPr>
            </w:pPr>
            <w:r>
              <w:rPr>
                <w:rFonts w:cs="TradeGothic LT;Cambria" w:ascii="TradeGothic LT;Cambria" w:hAnsi="TradeGothic LT;Cambria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TradeGothic LT;Cambria" w:hAnsi="TradeGothic LT;Cambria" w:cs="TradeGothic LT;Cambria"/>
                <w:sz w:val="18"/>
                <w:szCs w:val="20"/>
              </w:rPr>
            </w:pPr>
            <w:r>
              <w:rPr>
                <w:rFonts w:cs="TradeGothic LT;Cambria" w:ascii="TradeGothic LT;Cambria" w:hAnsi="TradeGothic LT;Cambria"/>
                <w:sz w:val="1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ADAPTACIÓN DEL TEMARIO TEÓRICO Y PRÁCTIC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No cumplimentar al ser 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METODOLOGÍA DOC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ctividades formativas indicando herramientas para el desarrollo de la docencia no presencial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No procede al ser convocatoria extraordin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NO PRESENCIAL</w:t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Ordinaria</w:t>
            </w: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No procede al ser 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Roboto Regular;Cambria" w:ascii="Roboto Regular;Cambria" w:hAnsi="Roboto Regular;Cambria"/>
                <w:b/>
                <w:szCs w:val="20"/>
              </w:rPr>
              <w:t>Grupos A y B  (profesor Castillo):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Roboto Regular;Cambria" w:cs="Roboto Regular;Cambria" w:ascii="Roboto Regular;Cambria" w:hAnsi="Roboto Regular;Cambria"/>
                <w:b/>
              </w:rPr>
              <w:t xml:space="preserve">           </w:t>
            </w:r>
            <w:r>
              <w:rPr>
                <w:rFonts w:cs="Roboto Regular;Cambria" w:ascii="Roboto Regular;Cambria" w:hAnsi="Roboto Regular;Cambria"/>
                <w:b/>
              </w:rPr>
              <w:t xml:space="preserve">Examen oral por videoconferencia utilizando la plataforma google meet </w:t>
            </w:r>
          </w:p>
          <w:p>
            <w:pPr>
              <w:pStyle w:val="Normal"/>
              <w:jc w:val="both"/>
              <w:rPr>
                <w:rFonts w:ascii="Roboto Regular;Cambria" w:hAnsi="Roboto Regular;Cambria" w:cs="Roboto Regular;Cambria"/>
                <w:b/>
                <w:b/>
              </w:rPr>
            </w:pPr>
            <w:r>
              <w:rPr>
                <w:rFonts w:cs="Roboto Regular;Cambria" w:ascii="Roboto Regular;Cambria" w:hAnsi="Roboto Regular;Cambria"/>
                <w:b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Criterios de evaluación: se publicará en Prado la fecha del examen, la hora de conexión y la duración estimada de la misma. Asimismo, se publicará el número de preguntas que se realizarán y la puntuación asignada a cada una de ellas. Se valorará el conocimiento demostrado del programa de la asignatura.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Porcentaje sobre calificación final: 100 %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Con las finalidades académica  imprescindible pero también de mejorar la experiencia conjunta del profesor y de los alumnos en el uso de Google Meet, se incentivará el desarrollo de tutorías usando esta vía de comunicación, particularmente en las fechas previas, y evitar en lo posible la aparición por este motivo de inconvenientes en el desarrollo del examen.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Roboto Regular;Cambria" w:hAnsi="Roboto Regular;Cambria" w:cs="Roboto Regular;Cambria"/>
                <w:b/>
                <w:b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Cs w:val="20"/>
              </w:rPr>
              <w:t>Grupos restantes: C, D, E, F, G, H e I (profesoras Miranda y Villar y profesores Romero y Barrilao).</w:t>
            </w:r>
          </w:p>
          <w:p>
            <w:pPr>
              <w:pStyle w:val="Normal"/>
              <w:ind w:left="720" w:hanging="0"/>
              <w:rPr>
                <w:rFonts w:ascii="Roboto Regular;Cambria" w:hAnsi="Roboto Regular;Cambria" w:cs="Roboto Regular;Cambria"/>
                <w:b/>
                <w:b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Cs w:val="20"/>
              </w:rPr>
            </w:r>
          </w:p>
          <w:p>
            <w:pPr>
              <w:pStyle w:val="Textosinformato"/>
              <w:rPr/>
            </w:pPr>
            <w:r>
              <w:rPr/>
              <w:t>•</w:t>
            </w:r>
            <w:r>
              <w:rPr/>
              <w:tab/>
            </w:r>
            <w:r>
              <w:rPr>
                <w:b/>
              </w:rPr>
              <w:t>Cuestionario test en PRADO</w:t>
            </w:r>
          </w:p>
          <w:p>
            <w:pPr>
              <w:pStyle w:val="Textosinforma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scripción: Realización de un cuestionario test de contenido teórico-práctico de respuesta múltiple, que se realizará a través de la plataforma PRADO. Se limitará la duración del cuestionario, dando un tiempo suficiente para su correcto desarrollo.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Criterios de evaluación: Construir una prueba objetiva para evaluar los contenidos asimilados que conlleven razonamiento y asociación de ideas. 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Con las preguntas test se evaluará la comprensión de los contenidos teórico-prácticos que constituyen objetivos evaluables de la asignatura. 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El estudiante deberá alcanzar una nota mínima de 5 sobre 10 en dicho examen. En la convocatoria oficial de examen se detallará la puntuación correspondiente a cada una de las preguntas planteadas, el número de preguntas y la penalización por errores, si la hubiese, así como, cualquier otra cuestión que deba tenerse en cuenta para la resolución del examen.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Porcentaje sobre calificación final: Esta prueba supondrá el 100% de la nota final</w:t>
            </w:r>
            <w:r>
              <w:rPr/>
              <w:t>.</w:t>
            </w:r>
          </w:p>
          <w:p>
            <w:pPr>
              <w:pStyle w:val="Normal"/>
              <w:ind w:left="72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ÚNICA FINAL NO PRESENCIAL</w:t>
            </w:r>
          </w:p>
          <w:p>
            <w:pPr>
              <w:pStyle w:val="Normal"/>
              <w:jc w:val="both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No procede al ser 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 xml:space="preserve">Herramienta X 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Descripció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Criterios de evaluació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orcentaje sobre calificación final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RECURSOS Y ENLACES RECOMENDADOS PARA EL APRENDIZAJE Y EVALUACIÓN NO PRESENCIAL</w:t>
            </w:r>
          </w:p>
          <w:p>
            <w:pPr>
              <w:pStyle w:val="Normal"/>
              <w:jc w:val="both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lternativas a la bibliografía fundamental y complementaria recogidas en la Guía Docente)</w:t>
            </w: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RECURSO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ENLAC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INFORMACIÓN ADICION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eastAsia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eastAsia="Roboto Regular;Cambria" w:cs="Roboto Regular;Cambria" w:ascii="Roboto Regular;Cambria" w:hAnsi="Roboto Regular;Cambri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Medium">
    <w:charset w:val="00"/>
    <w:family w:val="auto"/>
    <w:pitch w:val="variable"/>
  </w:font>
  <w:font w:name="Roboto Regular">
    <w:altName w:val="Cambria"/>
    <w:charset w:val="00"/>
    <w:family w:val="auto"/>
    <w:pitch w:val="variable"/>
  </w:font>
  <w:font w:name="TradeGothic LT">
    <w:altName w:val="Cambria"/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3830" cy="1312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12230" cy="421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informato">
    <w:name w:val="Texto sin formato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ia-aplicada.ugr.es/static/InformacionAcademicaDepartamentos/*/docentes" TargetMode="External"/><Relationship Id="rId3" Type="http://schemas.openxmlformats.org/officeDocument/2006/relationships/hyperlink" Target="mailto:jmcasti@ugr.es" TargetMode="External"/><Relationship Id="rId4" Type="http://schemas.openxmlformats.org/officeDocument/2006/relationships/hyperlink" Target="mailto:miranda@ugr.es" TargetMode="External"/><Relationship Id="rId5" Type="http://schemas.openxmlformats.org/officeDocument/2006/relationships/hyperlink" Target="mailto:elvillar@ugr.es" TargetMode="External"/><Relationship Id="rId6" Type="http://schemas.openxmlformats.org/officeDocument/2006/relationships/hyperlink" Target="mailto:jlromero@ugr.es" TargetMode="External"/><Relationship Id="rId7" Type="http://schemas.openxmlformats.org/officeDocument/2006/relationships/hyperlink" Target="mailto:pedroe@ugr.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15:00Z</dcterms:created>
  <dc:creator>Ángel R. Valverde (Gabinete de Comunicación)</dc:creator>
  <dc:description>Modificado 20.7.12. Se le pone el curso. ARG</dc:description>
  <cp:keywords/>
  <dc:language>en-US</dc:language>
  <cp:lastModifiedBy>kiko</cp:lastModifiedBy>
  <cp:lastPrinted>2014-04-10T10:07:00Z</cp:lastPrinted>
  <dcterms:modified xsi:type="dcterms:W3CDTF">2020-05-04T17:15:00Z</dcterms:modified>
  <cp:revision>2</cp:revision>
  <dc:subject>Normalización de la identidad visual corporativa</dc:subject>
  <dc:title>Modelo normalizado de ficha para asignaturas</dc:title>
</cp:coreProperties>
</file>