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  <w:t>DERECHO CIVI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21 DE ABRIL DE 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21 DE ABRIL DE 202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color w:val="FF0000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color w:val="FF0000"/>
                <w:sz w:val="20"/>
                <w:szCs w:val="20"/>
              </w:rPr>
              <w:t>GRADO DERECH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color w:val="FF0000"/>
              </w:rPr>
            </w:pPr>
            <w:r>
              <w:rPr>
                <w:rFonts w:cs="Roboto Regular;Cambria" w:ascii="Roboto Regular;Cambria" w:hAnsi="Roboto Regular;Cambria"/>
                <w:color w:val="FF0000"/>
                <w:sz w:val="20"/>
                <w:szCs w:val="20"/>
              </w:rPr>
              <w:t>DERECHO CIVI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color w:val="FF0000"/>
              </w:rPr>
            </w:pPr>
            <w:r>
              <w:rPr>
                <w:rFonts w:cs="Roboto Regular;Cambria" w:ascii="Roboto Regular;Cambria" w:hAnsi="Roboto Regular;Cambria"/>
                <w:color w:val="FF0000"/>
              </w:rPr>
              <w:t>DERECHO CIVIL 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18"/>
                <w:szCs w:val="20"/>
              </w:rPr>
              <w:t>OBLIGATORIA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 LUNES A VIERNES  EN HORARIO ABIERTO Y, EN SU CASO, CON CITA PREVIA SI HAY QUE HABILITAR MEDIOS TELEMÁTICOS ESPECÍFICOS (SALAS VIRTUALES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 xml:space="preserve">CORREO ELECTRÓNICO Y/O SESIONES ON LINE Y/O FOROS EN PRADO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(Actividades formativas indicando herramientas para el desarrollo de la docencia no presencial, si procede)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 xml:space="preserve">Descripción PRUEBA OBJETIVA TIPO TEST O TEÓRICO PRÁCTICA  U ORAL, ACOMPAÑADA, EN SU CASO, DE SUPUESTO PRÁCTICO A RESOLVER (ON LINE ) 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:  EL SUPUESTO PRÁCTICO COMPUTARÍA 1/3 DE LA CALIFICACIÓN GLOB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 PRUEBA OBJETIVA TIPO TEST , TEÓRICO-PRÁCTICA U ORAL, ACOMPAÑADA,EN SU CASO, DE SUPUESTO PRÁCTICO A RESOLVER (ON LINE ).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:  EL SUPUESTO PRÁCTICO COMPUTA 1/3 DE LA CALIFICACIÓN GLOB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MANUALES DE DERECHO CIVIL II EN FORMATO DIGITAL A LOS QUE SE PUEDA ACCEDER A TRAVÉS DE LA BIBLIOTECA ELECTRÓNICA DE LA UNIVERSIDAD DE GRANADA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BUSCADOR DE CENDOJ, REPERTORIOS DE JURISPRUDENCIA ARANZADI ; TIRANT ON LINE; V-LEX; DIALNE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  <w:lang w:val="en-US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US"/>
              </w:rPr>
              <w:t>WEB BOE (</w:t>
            </w:r>
            <w:hyperlink r:id="rId2">
              <w:r>
                <w:rPr>
                  <w:rStyle w:val="InternetLink"/>
                  <w:lang w:val="en-US"/>
                </w:rPr>
                <w:t>https://www.boe.e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Roboto Regular;Cambria" w:ascii="Roboto Regular;Cambria" w:hAnsi="Roboto Regular;Cambria"/>
                  <w:sz w:val="20"/>
                  <w:szCs w:val="20"/>
                  <w:lang w:val="en-US"/>
                </w:rPr>
                <w:t>https://dialnet.unirioja.e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poderjudicial.es/cgpj/es/Poder_Judicial</w:t>
              </w:r>
            </w:hyperlink>
          </w:p>
          <w:p>
            <w:pPr>
              <w:pStyle w:val="Normal"/>
              <w:shd w:fill="FFFFFF" w:val="clear"/>
              <w:spacing w:lineRule="atLeast" w:line="2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Y cualesquiera otros recomendados por el profesorado en las Guías Didácticas de cada Grupo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" TargetMode="External"/><Relationship Id="rId3" Type="http://schemas.openxmlformats.org/officeDocument/2006/relationships/hyperlink" Target="https://dialnet.unirioja.es/" TargetMode="External"/><Relationship Id="rId4" Type="http://schemas.openxmlformats.org/officeDocument/2006/relationships/hyperlink" Target="http://www.poderjudicial.es/cgpj/es/Poder_Judici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4:00Z</dcterms:created>
  <dc:creator>Ángel R. Valverde (Gabinete de Comunicación)</dc:creator>
  <dc:description>Modificado 20.7.12. Se le pone el curso. ARG</dc:description>
  <cp:keywords/>
  <dc:language>en-US</dc:language>
  <cp:lastModifiedBy>kiko</cp:lastModifiedBy>
  <cp:lastPrinted>2014-04-10T10:07:00Z</cp:lastPrinted>
  <dcterms:modified xsi:type="dcterms:W3CDTF">2020-05-04T11:44:00Z</dcterms:modified>
  <cp:revision>2</cp:revision>
  <dc:subject>Normalización de la identidad visual corporativa</dc:subject>
  <dc:title>Modelo normalizado de ficha para asignaturas</dc:title>
</cp:coreProperties>
</file>